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firstLine="720"/>
        <w:rPr/>
      </w:pPr>
      <w:r>
        <w:rPr/>
        <w:t xml:space="preserve">UBND QUẬN LONG BIÊN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2415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04 (TỪ NGÀY 21/9 ĐẾN NGÀY 26/9/2020</w:t>
      </w:r>
      <w:r>
        <w:rPr/>
        <w:t>)</w:t>
        <w:b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250"/>
        <w:gridCol w:w="2250"/>
        <w:gridCol w:w="2174"/>
        <w:gridCol w:w="2146"/>
        <w:gridCol w:w="207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/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/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/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/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/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9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 QCCM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công tác tuyên truyền với PH về việc phòng chống dịch bệnh, công tác CSGD trẻ tại các lớp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lịch hoạt động tại các phòng chức nă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iệc tổ chức hoạt động chiều cho trẻ tại các lớp A5, A6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ác ND phục vụ cho HN tổng kết năm học 2019-2020, triển khai NVNH 2020-2021 của PG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HN tổng kết năm học 2019-2020, triển khai NVNH 2020-2021của PGD tại trường MN Hồng Tiế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dạo 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 XD KH tuần 05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giao Ban BG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p sổ NQ tại Đảng Ủy Ph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C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A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dây chuyền làm việc tổ nuôi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S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giờ ăn chiều các lớp C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HN tổng kết năm học 2019-2020, triển khai NVNH 2020-2021của PGD tại trường MN Hồng Tiế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dạo 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 XD KH tuần 0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nề nếp Dự giờ lớp C6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Kiểm tra công tác chuẩn bị cho ngày hội “Bé vui đón tết trung thu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báo cáo công đo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ăng tải tin bài lên cổng thông tin điện tử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HN tổng kết năm học 2019-2020, triển khai NVNH 2020-2021 của PGD tại trường MN Hồng Tiế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dạo 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 XD KH tuần 0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0-09-22T04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