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</w:t>
      </w:r>
      <w:r>
        <w:rPr/>
        <w:t xml:space="preserve">UBND QUẬN LONG BIÊN 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0710</wp:posOffset>
                </wp:positionH>
                <wp:positionV relativeFrom="paragraph">
                  <wp:posOffset>224155</wp:posOffset>
                </wp:positionV>
                <wp:extent cx="1343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3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THẠCH BÀN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TUẦN 19 (TỪ NGÀY 04/1/2021 ĐẾN NGÀY 09/1/2021</w:t>
      </w:r>
      <w:r>
        <w:rPr/>
        <w:t>)</w:t>
        <w:br/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990"/>
        <w:gridCol w:w="2070"/>
        <w:gridCol w:w="2138"/>
        <w:gridCol w:w="2362"/>
        <w:gridCol w:w="2174"/>
        <w:gridCol w:w="2146"/>
        <w:gridCol w:w="2070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/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/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/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/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/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/1</w:t>
            </w:r>
          </w:p>
        </w:tc>
      </w:tr>
      <w:tr>
        <w:trPr>
          <w:trHeight w:val="8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Nghi 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giao ban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D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ực hiện giao nhận thực phẩm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 dây chuyền làm việc của tổ nuôi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ón đoàn tham quan học tập huyện Phúc Thọ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ểm tra giờ hoạt động chiều của các lớp khối MGB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ểm tra các điều kiện chuẩn bị các hoạt động toàn trường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đạo CBGVNV tổng vệ sinh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D lịch tuần 19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ê Thị Bích Huyề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 vệ sinh bếp ăn tập thể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ăn lớp C4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B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.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ón đoàn tham quan học tập huyện Phúc Thọ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A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giờ ăn chiều các lớp khối MG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ểm tra vệ sinh bếp ăn tập thể.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HS Đả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đạo GVNV tổng vệ sinh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D lịch tuần 19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úy Hạ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 việc thực hiện QCCM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 HSSS các lớp khối MGL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ự  giờ lớp D1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ón đoàn tham quan học tập huyện Phúc Thọ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D kế hoạch tổ chức các hoạt động chào xuân đón tết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ăng tải tin bài lên cổng thông tin điện tử nhà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 hoạt động của trẻ tại các phòng chức nă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các điều kiện chuẩn bị các hoạt động trên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CH Đảng bộ Ph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đạo GVNV tổng vệ sinh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D lịch tuần 19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5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59:00Z</dcterms:created>
  <dc:creator>ChuTich</dc:creator>
  <dc:description/>
  <cp:keywords/>
  <dc:language>en-US</dc:language>
  <cp:lastModifiedBy>MNTB</cp:lastModifiedBy>
  <cp:lastPrinted>2020-07-08T08:24:00Z</cp:lastPrinted>
  <dcterms:modified xsi:type="dcterms:W3CDTF">2021-01-11T09:0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