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 xml:space="preserve">UBND QUẬN LONG BIÊN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22415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3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TUẦN 26 (TỪ NGÀY 01/3/2021 ĐẾN NGÀY 06/3/2021</w:t>
      </w:r>
      <w:r>
        <w:rPr/>
        <w:t>)</w:t>
        <w:b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070"/>
        <w:gridCol w:w="2138"/>
        <w:gridCol w:w="2362"/>
        <w:gridCol w:w="2174"/>
        <w:gridCol w:w="2146"/>
        <w:gridCol w:w="207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3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hi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p giao Ban BGH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việc thực hiện QCC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ự giờ lớp C6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B6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à duyệt lại các điều kiện tổ chức Hội thảo “Trường học hạnh phúc” cấp Cụm M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dự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thảo “Trường học hạnh phúc” cấp Cụm MN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hoạt động của trẻ trên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Tiếng Anh Eduplay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của cụm MN đến KT điều kiện tổ chức Hội thảo “Trường học hạnh phúc” cấp Cụm M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CBGVNV 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8"/>
                <w:szCs w:val="28"/>
              </w:rPr>
              <w:t>Họp BGH XD lịch tuần  27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Kiểm tra dây chuyền làm việc tổ nuôi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p giao Ban BGH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ự giờ ăn lớp D2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B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.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à duyệt lại các điều kiện tổ chức Hội thảo “Trường học hạnh phúc” cấp Cụm M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dự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Hội thảo “Trường học hạnh phúc” cấp Cụm MN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ây dựng kế hoạch lên thực đơn chuẩn bị cho trẻ ăn Buffet tất niên cuối nă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của cụm MN đến KT điều kiện tổ chức Hội thảo “Trường học hạnh phúc” cấp Cụm M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iáo viên nhân viên 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8"/>
                <w:szCs w:val="28"/>
              </w:rPr>
              <w:t>Họp BGH XD lịch tuần  27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p giao Ban BGH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việc thực hiện QCC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B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 giờ lớp 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à duyệt lại các điều kiện tổ chức Hội thảo “Trường học hạnh phúc” cấp Cụm M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dự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Hội thảo “Trường học hạnh phúc” cấp Cụm MN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ND trình chiếu họp phụ huynh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D  lịch trình phân công tổ chức ngày hội đồng cả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một số ND chuẩn bị cho ngày hội CNT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của cụm MN đến KT điều kiện tổ chức Hội thảo “Trường học hạnh phúc” cấp Cụm M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iáo viên nhân viên 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8"/>
                <w:szCs w:val="28"/>
              </w:rPr>
              <w:t>Họp BGH XD lịch tuần  27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9:00Z</dcterms:created>
  <dc:creator>ChuTich</dc:creator>
  <dc:description/>
  <cp:keywords/>
  <dc:language>en-US</dc:language>
  <cp:lastModifiedBy>MNTB</cp:lastModifiedBy>
  <cp:lastPrinted>2020-07-08T08:24:00Z</cp:lastPrinted>
  <dcterms:modified xsi:type="dcterms:W3CDTF">2021-03-16T10:1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