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222885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TUẦN 31 (TỪ NGÀY 05/4/2021 ĐẾN NGÀY 10/4/2021</w:t>
      </w:r>
      <w:r>
        <w:rPr/>
        <w:t>)</w:t>
        <w:b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4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Nghi Hươ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Kiểm tra dây chuyền làm việc của tổ nuôi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cho trẻ tham quan tại trang trại giáo dục E-vco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ực hiện giao nhận thực phẩm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m dự kiến tập và hội thảo chuyên môn của CLBTTXS tại MN Sao Mai – Cầu Giấy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 chức kiến tập tại các lớp A1, C1, C2, A2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D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thực hiện công tác phòng chống dịch trên các lớp, việc chuẩn bị cho ngày tham qua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SSS  chuyên môn của các bộ ph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CBGVNV hoàn thiện HSSKKN nộp về PGD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việc thực hiện lịch hoạt động tại các phòng chức nă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việc chuẩn bị cho Ngày hội liên hoan chúng cháu vui khỏe cấp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2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ăn lớp D2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i hợp với HT tổ chức cho trẻ tham quan tại trang trại giáo dục E-vco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i hợp với TCM Tổ chức kiến tập tại các lớp D1, B4, B1,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hối hợp với TCM Tổ chức kiến tập tại các lớp A1, C1, C2, A2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lớp C6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việc thực hiện công tác phòng chống dịch trên các lớp, việc chuẩn bị cho ngày tham qua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H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àn thiện VB chấm  SSKK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 ăn chiều lớp B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giờ lớp B1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ối hợp với HT tổ chức cho trẻ tham quan tại trang trại giáo dục E-vco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kiến tập tại các lớp D1, B4, B1,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 chức kiến tập tại các lớp A1, C1, C2, A2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ực hiện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HSSS các lớp và tổ chuyên mô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HSSS chuyên môn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T việc thực hiện lcihj tại các phòng chức năng 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hợp kết quả, Hoàn thiện HSSKKN gửi cấp Quậ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việc chuẩn bị cho ngày hội LH chúng cháu vui khỏe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ăng tải tin bài lên cổng thông tin điện tử nhà trườ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D lịch kiểm tra việc đánh giá trẻ cuối năm tại các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ỉ đạo GVNV tổng vệ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3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MNTB</cp:lastModifiedBy>
  <cp:lastPrinted>2020-07-08T08:24:00Z</cp:lastPrinted>
  <dcterms:modified xsi:type="dcterms:W3CDTF">2021-04-05T00:5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