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</w:t>
      </w:r>
      <w:r>
        <w:rPr/>
        <w:t xml:space="preserve">UBND QUẬN LONG BIÊN 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4060</wp:posOffset>
                </wp:positionH>
                <wp:positionV relativeFrom="paragraph">
                  <wp:posOffset>222885</wp:posOffset>
                </wp:positionV>
                <wp:extent cx="1343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8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THẠCH BÀN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TUẦN 32 (TỪ NGÀY 12/4/2021 ĐẾN NGÀY 17/4/2021</w:t>
      </w:r>
      <w:r>
        <w:rPr/>
        <w:t>)</w:t>
        <w:br/>
      </w:r>
    </w:p>
    <w:tbl>
      <w:tblPr>
        <w:tblW w:w="162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990"/>
        <w:gridCol w:w="2070"/>
        <w:gridCol w:w="2138"/>
        <w:gridCol w:w="2362"/>
        <w:gridCol w:w="2174"/>
        <w:gridCol w:w="2146"/>
        <w:gridCol w:w="2106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4</w:t>
            </w:r>
          </w:p>
        </w:tc>
      </w:tr>
      <w:tr>
        <w:trPr>
          <w:trHeight w:val="8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Nghi Hươ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TNVSPGV tại lớp C3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 lớp C4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ực hiện giao nhận thực phẩm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T dây chuyên làm việc tổ nuôi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 lớp D1 (đ/c Thu Hằng)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 lớp A7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hội đồng lươ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T lịch hoạt động tại các phòng chức nă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ự giờ ăn chiều lớp D1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T việc thực hiện lịch hoạt động tại các phòng chức nă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T việc chuẩn bị cho Ngày hội liên hoan chúng cháu vui khỏe cấp Quậ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D lịch tuần 33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t quả: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</w:t>
            </w:r>
          </w:p>
        </w:tc>
      </w:tr>
      <w:tr>
        <w:trPr>
          <w:trHeight w:val="9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ê Thị Bích Huyề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iện giao nhận thực phẩm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>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TNVSPGV tại lớp C6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 lớp B3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 lớp C3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.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iện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dây chuyền làm việc của tổ nuôi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 lớpB2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iện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>
          <w:trHeight w:val="9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Nội dung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hội đồng lươ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HS nuôi dưỡ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T vệ sinh các nhóm lớp, bếp ăn tập thể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 ăn chiều lớp B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ỉ đạo GVNV tổng vệ sinh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D lịch tuần 33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Thúy Hạ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TNVSPGV tại lớp A4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iện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kiến tập tại MN ĐT Sài Đồ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 HĐH lớp C5 (đ/c Hồng Sen)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 HĐ chơi tập ở các góc (Phan Huyền)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 lớp D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đ/c Minh yên)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iển khai KT công tác đánh giá trẻ tại các lớ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iện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iển khai KT công tác đánh giá trẻ tại các lớ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hội đồng lươ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ăng tải tin bài lên cổng thông tin điện tử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T HSSS các lớp, hoàn thiện HS chuyên môn 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à soát toàn bộ hồ sơ SKK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am gia chuẩn bị điều kiện cho LHCCVK tại MN Hồng Tiế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>XD kế hoach tổ chức ngày hội giao lưu TDTT tại sân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ỉ đạo GVNV tổng vệ sinh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D lịch tuần 33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450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59:00Z</dcterms:created>
  <dc:creator>ChuTich</dc:creator>
  <dc:description/>
  <cp:keywords/>
  <dc:language>en-US</dc:language>
  <cp:lastModifiedBy>MNTB</cp:lastModifiedBy>
  <cp:lastPrinted>2020-07-08T08:24:00Z</cp:lastPrinted>
  <dcterms:modified xsi:type="dcterms:W3CDTF">2021-04-12T03:27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