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firstLine="720"/>
        <w:rPr/>
      </w:pPr>
      <w:r>
        <w:rPr/>
        <w:t xml:space="preserve">UBND QUẬN LONG BIÊN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22415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3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46 (TỪ NGÀY 22/6 ĐẾN NGÀY 27/6/2020</w:t>
      </w:r>
      <w:r>
        <w:rPr/>
        <w:t>)</w:t>
        <w:b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250"/>
        <w:gridCol w:w="2250"/>
        <w:gridCol w:w="2250"/>
        <w:gridCol w:w="2070"/>
        <w:gridCol w:w="207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/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/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/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/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/6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ập huấn công tác Đảng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i thực tế theo KH của Quận Ủy Long Biê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i thực tế theo KH của Quận Ủy Long Biê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i thực tế theo KH của Quận Ủy Long Biê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môi trường sư phạm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Hiệu trưởng tại PG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dự HN công tác CB tại HT Quận Ủy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i thực tế theo KH của Quận Ủy Long Biê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i thực tế theo KH của Quận Ủy Long Biê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i thực tế theo KH của Quận Ủy Long Biê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ổng vệ sinh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tại VP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KH tuần 47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t quả: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ập huấn công tác Đảng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họp tại UBND Phường T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B6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ăn lớp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 giờ ăn chiều lớp C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HS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KH tuần 47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 việc thực hiện QCCM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B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B5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ng hợp HSSS chuẩn bị cho công tác kiểm địn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môi trường  lớp học và HSSS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ổng vệ sinh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KH tuần 47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3:00Z</dcterms:created>
  <dc:creator>ChuTich</dc:creator>
  <dc:description/>
  <cp:keywords/>
  <dc:language>en-US</dc:language>
  <cp:lastModifiedBy>MNTB</cp:lastModifiedBy>
  <cp:lastPrinted>2019-12-31T15:01:00Z</cp:lastPrinted>
  <dcterms:modified xsi:type="dcterms:W3CDTF">2020-06-22T07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