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720"/>
        <w:rPr/>
      </w:pPr>
      <w:r>
        <w:rPr/>
        <w:t xml:space="preserve">UBND QUẬN LONG BIÊN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2415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49 (TỪ NGÀY 13/7 ĐẾN NGÀY 18/7/2020</w:t>
      </w:r>
      <w:r>
        <w:rPr/>
        <w:t>)</w:t>
        <w:b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250"/>
        <w:gridCol w:w="2250"/>
        <w:gridCol w:w="2250"/>
        <w:gridCol w:w="2070"/>
        <w:gridCol w:w="207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/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/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/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/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/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/7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giao Ban BG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huấn chuyên đề “Xây dựng mô hình trường học hạnh phúc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iệc tổ chức HĐ GD trong hè tại các lớ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nề nếp toàn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iệc tổ chức tổng kết năm học trên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ông tác cuối năm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iệc tổ chức HĐ GD trong hè tại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huấn chuyên đề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Kĩ năng thiết kế XD môi trường và quản lý Hồ sơ cho CBQL”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dạo GVNV thực hiện lịch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VP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H tuần 5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t quả: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giao Ban BG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iệc tổ chức quy chế giờ ăn tại các lớp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 làm việc tổ V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trật tự nội vụ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àn thiện HSSS nuôi dưỡ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dạo GVNV thực hiện lịch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H tuần 5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giao Ban BG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 việc thực hiện QCCM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i hợp với HT giám sát việc quay VD hoạt động của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iệc tổ chức HĐGD trên các lớp khối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lịch tập huấn cho GV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N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dây chuyền làm việc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à soát HSSS cuyên mô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ân lịch hoạt động tại các phòng chức năng cho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hợp HSSS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iệc tổ chức HĐGD trên các lớp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ập huấn chuyên đề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Kĩ năng thiết kế XD môi trường và quản lý Hồ sơ cho CBQL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H tuần 5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0-07-13T0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