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vi-VN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vi-VN" w:eastAsia="en-US"/>
        </w:rPr>
        <w:t>Bài tập 1: : Bé hãy đếm số lượng củ quả dưới đây và điền dấu lớn hơn, bé hơn vào nhé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vi-VN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755640" cy="82416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797" r="-5" b="3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vi-VN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vi-VN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vi-VN" w:eastAsia="en-US"/>
        </w:rPr>
        <w:t>Bài tập 2: Bé hãy điền số vào đồng hồ dưới đây cho đúng nhé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vi-VN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vi-VN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vi-VN" w:eastAsia="en-US"/>
        </w:rPr>
      </w:pPr>
      <w:r>
        <w:rPr>
          <w:lang w:val="en-US" w:eastAsia="en-US"/>
        </w:rPr>
        <w:drawing>
          <wp:inline distT="0" distB="0" distL="0" distR="0">
            <wp:extent cx="5989320" cy="734822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04" t="11035" r="2828" b="6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734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vi-VN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vi-VN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vi-VN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vi-VN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vi-VN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vi-VN" w:eastAsia="en-US"/>
        </w:rPr>
        <w:t>Bài tập 3 : Bé hãy tìm và gạch chân chữ cái h có trong bài đồng dao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vi-VN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4497070</wp:posOffset>
            </wp:positionV>
            <wp:extent cx="5754370" cy="4335780"/>
            <wp:effectExtent l="0" t="0" r="0" b="0"/>
            <wp:wrapNone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1195" cy="4397375"/>
            <wp:effectExtent l="0" t="0" r="0" b="0"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0951" r="-5" b="6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vi-VN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vi-VN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vi-VN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vi-VN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vi-VN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vi-VN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vi-VN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vi-VN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vi-VN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vi-VN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vi-VN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vi-VN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vi-VN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vi-VN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vi-VN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vi-VN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6:09:00Z</dcterms:created>
  <dc:creator>TRAN MINH TUAN</dc:creator>
  <dc:description/>
  <cp:keywords/>
  <dc:language>en-US</dc:language>
  <cp:lastModifiedBy>Admin</cp:lastModifiedBy>
  <dcterms:modified xsi:type="dcterms:W3CDTF">2021-08-11T11:51:00Z</dcterms:modified>
  <cp:revision>3</cp:revision>
  <dc:subject/>
  <dc:title/>
</cp:coreProperties>
</file>