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11-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2/11/2021 ĐẾN NGÀY 27/11/2021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11-22T02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