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 (TỪ NGÀY 30/8/2021 ĐẾN NGÀY 4/9/2021)</w:t>
        <w:br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696"/>
        <w:gridCol w:w="1980"/>
        <w:gridCol w:w="1800"/>
        <w:gridCol w:w="1710"/>
        <w:gridCol w:w="1800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lễ 2/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lễ 2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àm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……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lễ 2/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lễ 2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àm</w:t>
            </w:r>
          </w:p>
        </w:tc>
      </w:tr>
    </w:tbl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0-12-03T10:42:00Z</cp:lastPrinted>
  <dcterms:modified xsi:type="dcterms:W3CDTF">2021-08-30T04:1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