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7/1/2022 ĐẾN NGÀY 22/1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chuyên đề “Xây dựng môi trường dạy học tích cực ứng dụng PP Unis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chuyên đề “Xây dựng môi trường dạy học tích cực ứng dụng PP Unis”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2-01-20T03:1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