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 (TỪ NGÀY 25/4/2022 ĐẾN NGÀY 29/4/2022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lễ phát động tháng công nhâ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lớp A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lớp B4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giờ lớp C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quy chế chuyên mô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hoạt động chiều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ăn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2:00Z</cp:lastPrinted>
  <dcterms:modified xsi:type="dcterms:W3CDTF">2022-04-25T07:2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