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09/5/2022 ĐẾN NGÀY 14/5/2022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giờ đón trẻ các lớp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ự lớp B4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 chức cho trẻ thăm quan ngoại khóa tại BTKQ- Rạp xiếc trung ương</w:t>
            </w:r>
          </w:p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Tập huấn phương pháp kích thích tư duy cho trẻ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ự lớp A2</w:t>
            </w:r>
          </w:p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àm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giờ trả trẻ các lớp</w:t>
            </w:r>
          </w:p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công tác chuẩn bị đón học sinh trở lại trường - KQ: ……..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ập huấn phương pháp kích thích tư duy cho trẻ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àm</w:t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320" w:before="0" w:after="0"/>
        <w:ind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03-09T20:32:00Z</cp:lastPrinted>
  <dcterms:modified xsi:type="dcterms:W3CDTF">2022-05-13T03:0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