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6/5/2022 ĐẾN NGÀY 21/5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ập huấn nghiệp vụ công tác công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B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D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Dự giờ lớp A3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hoạt động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ập huấn nghiệp vụ công tác công đoà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chuyên môn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ập huấn công tác ATVSLĐ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giờ ăn chiều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2-04-18T08:53:00Z</cp:lastPrinted>
  <dcterms:modified xsi:type="dcterms:W3CDTF">2022-05-16T00:5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