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 (TỪ NGÀY 23/5/2022 ĐẾN NGÀY 28/5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ĐVC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họp công đoàn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2-05-23T00:5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