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pt-BR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UBND QUẬN LONG BIÊN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TRƯỜNG MẦM NON TUỔI HOA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397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LỚP MẪU GIÁO NHỠ B1 - B3 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2"/>
        <w:gridCol w:w="2520"/>
        <w:gridCol w:w="2700"/>
        <w:gridCol w:w="2610"/>
        <w:gridCol w:w="2431"/>
      </w:tblGrid>
      <w:tr>
        <w:trPr>
          <w:trHeight w:val="10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Tuần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6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và 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ạo h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ám ph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Âm nhạc </w:t>
            </w:r>
          </w:p>
        </w:tc>
      </w:tr>
      <w:tr>
        <w:trPr>
          <w:trHeight w:val="9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ind w:left="1350" w:right="-1008" w:hanging="135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2 và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ạo h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Toá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ám phá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VĐ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LỚP MẪU GIÁO NHỠ B2 - B4 -B5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1"/>
        <w:gridCol w:w="2509"/>
        <w:gridCol w:w="2689"/>
        <w:gridCol w:w="2599"/>
        <w:gridCol w:w="2420"/>
      </w:tblGrid>
      <w:tr>
        <w:trPr>
          <w:trHeight w:val="11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ind w:left="1350" w:right="-1008" w:hanging="135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Tuần</w:t>
            </w:r>
          </w:p>
          <w:p>
            <w:pPr>
              <w:pStyle w:val="Normal"/>
              <w:ind w:left="1350" w:right="-1008" w:hanging="13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7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và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PTVĐ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Âm nhạc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ám phá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</w:tr>
      <w:tr>
        <w:trPr>
          <w:trHeight w:val="11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 và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V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QV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ám phá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Phúc Lợi, ngày  30  tháng   9  năm 2020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IỆU TRƯỞNG 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oàng Diệu Liên 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8:00Z</dcterms:created>
  <dc:creator>Admin</dc:creator>
  <dc:description/>
  <cp:keywords/>
  <dc:language>en-US</dc:language>
  <cp:lastModifiedBy>Techsi.vn</cp:lastModifiedBy>
  <cp:lastPrinted>2020-09-30T13:59:00Z</cp:lastPrinted>
  <dcterms:modified xsi:type="dcterms:W3CDTF">2021-01-13T06:05:00Z</dcterms:modified>
  <cp:revision>57</cp:revision>
  <dc:subject/>
  <dc:title>:            THỜI KHÓA BIỀU LỚP MG LỚN A1</dc:title>
</cp:coreProperties>
</file>