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 (TỪ NGÀY 30/12/2019 ĐẾN NGÀY 4/1/2020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szCs w:val="28"/>
              </w:rPr>
              <w:t>Kiểm tra công tác giao nhận thực phẩm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szCs w:val="28"/>
              </w:rPr>
              <w:t>Chốt số ăn tháng 12 các lớp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tết dương Lịch 2020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Kiểm tra hố sơ sổ sách nuôi dưỡng tháng 12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giờ đón trả trẻ các lớ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Làm việ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sổ đón trả trẻ các lớp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tết dương Lịch 2020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Kiểm tra tổng vệ sinh môi trườ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văn phòng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08:00Z</dcterms:created>
  <dc:creator>ChuTich</dc:creator>
  <dc:description/>
  <dc:language>en-US</dc:language>
  <cp:lastModifiedBy>ta</cp:lastModifiedBy>
  <cp:lastPrinted>2019-12-11T03:05:00Z</cp:lastPrinted>
  <dcterms:modified xsi:type="dcterms:W3CDTF">2020-01-17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