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2/12/2019 ĐẾN NGÀY 7/12/2019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Cs w:val="28"/>
              </w:rPr>
              <w:t>Chốt số ăn trẻ tháng 11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Cs w:val="28"/>
              </w:rPr>
              <w:t>Kiểm tra công tác giao nhận thực phẩm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trẻ tham quan Vinke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Dự giờ lớp D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ếm tra HSSS nuôi dưỡ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sổ đón trả trẻ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ểm tra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.........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6:00Z</dcterms:created>
  <dc:creator>ChuTich</dc:creator>
  <dc:description/>
  <dc:language>en-US</dc:language>
  <cp:lastModifiedBy>ta</cp:lastModifiedBy>
  <cp:lastPrinted>2019-08-31T02:30:00Z</cp:lastPrinted>
  <dcterms:modified xsi:type="dcterms:W3CDTF">2019-12-1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