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6/1/2020 ĐẾN NGÀY 11/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Đón đoàn chấm thi giáo viên giỏi cấp quậ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lớp D4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A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sơ kết học kỳ 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hội nghị giao viên chức tại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ệ sinh môi trường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Tính ăn trên phần mề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năng khiếu khối bé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sơ kết học kỳ 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15:00Z</dcterms:created>
  <dc:creator>ChuTich</dc:creator>
  <dc:description/>
  <dc:language>en-US</dc:language>
  <cp:lastModifiedBy>ta</cp:lastModifiedBy>
  <cp:lastPrinted>2019-08-31T02:30:00Z</cp:lastPrinted>
  <dcterms:modified xsi:type="dcterms:W3CDTF">2020-01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