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22161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 (TỪ NGÀY 13/1/2020 ĐẾN NGÀY 18/1/2020</w:t>
      </w:r>
      <w:r>
        <w:rPr/>
        <w:t>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B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giờ lớp D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tết sum vầy do LĐLĐ quận tổ chức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giờ ăn chiều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giờ ăn chiều khối lớ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tổng vệ sinh môi trườ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2:00Z</dcterms:created>
  <dc:creator>ChuTich</dc:creator>
  <dc:description/>
  <dc:language>en-US</dc:language>
  <cp:lastModifiedBy>ta</cp:lastModifiedBy>
  <cp:lastPrinted>2019-09-28T22:02:00Z</cp:lastPrinted>
  <dcterms:modified xsi:type="dcterms:W3CDTF">2020-01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