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22161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 (TỪ NGÀY 16/12/2019 ĐẾN NGÀY 21/12/2019</w:t>
      </w:r>
      <w:r>
        <w:rPr/>
        <w:t>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giờ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ội dung: Tính ăn trên phần mề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tổng vệ sinh môi trường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6:00Z</dcterms:created>
  <dc:creator>ChuTich</dc:creator>
  <dc:description/>
  <dc:language>en-US</dc:language>
  <cp:lastModifiedBy>ta</cp:lastModifiedBy>
  <cp:lastPrinted>2019-09-28T22:02:00Z</cp:lastPrinted>
  <dcterms:modified xsi:type="dcterms:W3CDTF">2019-12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