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1/8/2020 ĐẾN NGÀY 5/9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Chốt số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Nghỉ lễ 2/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tổng vệ sinh chuẩn bị khai giả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8"/>
              </w:rPr>
              <w:t>Tổ chức Lễ khai giảng năm học 209- 202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ếm tra HSS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Nghỉ lễ 2/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công tác tổng vệ sinh môi trườ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công tác chuẩn bị khai giả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ChuTich</dc:creator>
  <dc:description/>
  <cp:keywords/>
  <dc:language>en-US</dc:language>
  <cp:lastModifiedBy>Microsoft account</cp:lastModifiedBy>
  <cp:lastPrinted>2019-08-31T02:30:00Z</cp:lastPrinted>
  <dcterms:modified xsi:type="dcterms:W3CDTF">2020-09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