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 (TỪ NGÀY 7/12/2020 ĐẾN NGÀY 12/12/2020)</w:t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Phương Ho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Kiểm tra công tác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Q: Thực hiện tốt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Dự giờ lớp B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Thực hiện tốt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Dự giờ lớp C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Thực hiện tốt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Kiến tập công tác chăm sóc nuôi dưỡng MN Hồng Tiế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Thực hiện tố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Dự giờ lớp D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Thực hiện tốt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Làm việc văn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Thực hiện tốt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Thực hiện tốt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Làm việc văn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Thực hiện tốt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giờ ăn chiều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Thực hiện tốt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văn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Thực hiện tốt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Kiểm tra công tác tổng vệ sinh mô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Thực hiện tố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Làm việc văn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Thực hiện tốt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Nguyễn Thị Phương Hoa                                                                                                        Hoàng Diệu Liên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0-12-03T10:42:00Z</cp:lastPrinted>
  <dcterms:modified xsi:type="dcterms:W3CDTF">2020-12-14T04:0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