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UBND QUẬN LONG BIÊN                                                    </w:t>
      </w:r>
      <w:r>
        <w:rPr>
          <w:b/>
        </w:rPr>
        <w:t>LỊCH CÔNG TÁC TUẦN BGH</w:t>
      </w:r>
    </w:p>
    <w:p>
      <w:pPr>
        <w:pStyle w:val="Normal"/>
        <w:rPr>
          <w:b/>
          <w:b/>
        </w:rPr>
      </w:pPr>
      <w:r>
        <w:rPr>
          <w:b/>
        </w:rPr>
        <w:t>TRƯỜNG MN VIỆT HƯNG                                                      (Tuần 4 tháng 11 năm 2020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445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0.35pt" to="151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11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01"/>
        <w:gridCol w:w="3134"/>
        <w:gridCol w:w="7"/>
        <w:gridCol w:w="23"/>
        <w:gridCol w:w="3193"/>
        <w:gridCol w:w="16"/>
        <w:gridCol w:w="311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Thu Trang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Hiế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30: Dự Đại hội Nạn nhân chất độc da cam/dioxin nhiệm kỳ 2020 – 2025 tại UBND phường Việt Hưng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oạt động sáng lớp 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giao nhận thực phẩm</w:t>
            </w:r>
          </w:p>
        </w:tc>
      </w:tr>
      <w:tr>
        <w:trPr>
          <w:trHeight w:val="45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vệ sinh toàn trường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àm việc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chuyên môn</w:t>
            </w:r>
          </w:p>
        </w:tc>
      </w:tr>
      <w:tr>
        <w:trPr>
          <w:trHeight w:val="57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giao nhận thực phẩm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oạt động sáng lớp A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ểm tra lưu nghiệm thực phẩm</w:t>
            </w:r>
          </w:p>
        </w:tc>
      </w:tr>
      <w:tr>
        <w:trPr>
          <w:trHeight w:val="43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àm việc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àm việc chuyên môn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chuyên môn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dây chuyền bếp ăn 1 chiều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àm việc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oạt động chiều lớp A3</w:t>
            </w:r>
          </w:p>
        </w:tc>
      </w:tr>
      <w:tr>
        <w:trPr>
          <w:trHeight w:val="41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: Giao ban HT tại PGD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oạt động sáng lớp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oạt động sáng lớp B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Chi bộ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30: Dự Đại biểu HĐND quận tiếp xúc cử tri Đơn vị bầu cử số 4 trươc kỳ họp thứ XI- HĐND quận khóa III, nhiệm kỳ 2016-20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ểm tra giao nhận thực phẩm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ểm tra vườn rau sạch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àm việc chuyên môn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ểm tra sổ kho, kho thực phẩm</w:t>
            </w:r>
          </w:p>
        </w:tc>
      </w:tr>
      <w:tr>
        <w:trPr>
          <w:trHeight w:val="5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ực điều hành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Nguyễn Thị Thu Tra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10" w:right="5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0:00Z</dcterms:created>
  <dc:creator>All users - Windows 8</dc:creator>
  <dc:description/>
  <cp:keywords/>
  <dc:language>en-US</dc:language>
  <cp:lastModifiedBy>Admin</cp:lastModifiedBy>
  <cp:lastPrinted>2018-10-22T07:44:00Z</cp:lastPrinted>
  <dcterms:modified xsi:type="dcterms:W3CDTF">2020-11-26T00:54:00Z</dcterms:modified>
  <cp:revision>9</cp:revision>
  <dc:subject/>
  <dc:title>UBND QUẬN LONG BIÊN                                                LỊCH CÔNG TÁC TUẦN</dc:title>
</cp:coreProperties>
</file>