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VIỆT HƯNG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TUẦN I THÁNG 3 (TỪ NGÀY 01/3/2021 ĐẾN NGÀY 06/3/2021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36"/>
        <w:gridCol w:w="909"/>
        <w:gridCol w:w="2351"/>
        <w:gridCol w:w="2409"/>
        <w:gridCol w:w="2411"/>
        <w:gridCol w:w="2268"/>
        <w:gridCol w:w="2268"/>
        <w:gridCol w:w="1276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5"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lineRule="exact" w:line="320" w:before="0" w:after="0"/>
              <w:ind w:left="35"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Thanh Xuâ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chuẩn bị CSVC, công tác phòng chống dịch, bệnh Covid-19.</w:t>
            </w:r>
          </w:p>
          <w:p>
            <w:pPr>
              <w:pStyle w:val="Normal"/>
              <w:spacing w:lineRule="exact" w:line="320" w:before="0" w:after="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+ Tổ chức diễn tập phương án đón trẻ đi học.</w:t>
            </w:r>
          </w:p>
          <w:p>
            <w:pPr>
              <w:pStyle w:val="Normal"/>
              <w:spacing w:lineRule="exact" w:line="320" w:before="0" w:after="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+ 9h họp giao ban bí thư PVH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Xây dựng QCLV chi bộ, phân công đảng viên, đăng ký dân vận khéo 2021 nộp ĐU phường.</w:t>
            </w:r>
          </w:p>
          <w:p>
            <w:pPr>
              <w:pStyle w:val="Normal"/>
              <w:spacing w:lineRule="exact" w:line="320" w:before="0" w:after="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+  9h30 họp cụm tại MN Hồng Tiến chuẩn bị cho ngày hội CNTT cấp quận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B, MGN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oàn thiện, sắp xếp lại hồ sơ nhà trường sau kiện toàn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Dự giờ khối MGL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tổ chức hoạt động ăn ngủ khối nhà trẻ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ội thảo trường học hạnh phúc tại MN Thạch Bàn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  <w:p>
            <w:pPr>
              <w:pStyle w:val="Normal"/>
              <w:spacing w:lineRule="exact" w:line="32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ực trường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ổng vệ sinh toàn trường, đảm bảo công tác phòng chống dịch bệnh. Covid-19, chuẩn bị sẵn sàng đón trẻ đi học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ác phòng chức năng.</w:t>
            </w:r>
          </w:p>
          <w:p>
            <w:pPr>
              <w:pStyle w:val="Normal"/>
              <w:spacing w:lineRule="exact" w:line="320" w:before="0" w:after="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+ 15h: Họp chi bộ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oàn thiện, sắp xếp lại hồ sơ nhà trường sau kiện toàn.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D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các hoạt động năng khiếu, các phòng chức năng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Tiếp tục tổng vệ sinh, cải tạo khu vườn cổ tích, vườn rau.</w:t>
            </w:r>
          </w:p>
          <w:p>
            <w:pPr>
              <w:pStyle w:val="Normal"/>
              <w:spacing w:lineRule="exact" w:line="320" w:before="0" w:after="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+17h Tổ chức Mít tinh kỷ niệm ngày 8/3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iế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 xml:space="preserve">- ND: </w:t>
            </w:r>
            <w:r>
              <w:rPr>
                <w:sz w:val="26"/>
                <w:szCs w:val="26"/>
              </w:rPr>
              <w:t>Tổ chức diễn tập phương án đón trẻ đi học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Cs w:val="24"/>
              </w:rPr>
              <w:t>- KQ:</w:t>
            </w:r>
          </w:p>
          <w:p>
            <w:pPr>
              <w:pStyle w:val="Normal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Cs w:val="24"/>
              </w:rPr>
              <w:t>- ND: Kiểm tra giờ đón trẻ khối MGB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sáng khối 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bài soạn các lớp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chuyên mô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Cs w:val="24"/>
              </w:rPr>
              <w:t>- KQ:</w:t>
            </w:r>
          </w:p>
          <w:p>
            <w:pPr>
              <w:pStyle w:val="Normal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Họp chi bộ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giờ trả trẻ khối MGL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chiều khối MGN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ếp tục tổng vệ sinh toàn trường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L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 xml:space="preserve">- ND: </w:t>
            </w:r>
            <w:r>
              <w:rPr>
                <w:sz w:val="26"/>
                <w:szCs w:val="26"/>
              </w:rPr>
              <w:t>Tổ chức diễn tập phương án đón trẻ đi học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Cs w:val="24"/>
              </w:rPr>
              <w:t>- KQ:</w:t>
            </w:r>
          </w:p>
          <w:p>
            <w:pPr>
              <w:pStyle w:val="Normal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Cs w:val="24"/>
              </w:rPr>
              <w:t>- ND: Kiểm tra giờ đón trẻ khối NT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sáng khối MGL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sổ sổ sách nuôi dưỡng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sổ kho, tịnh kho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Tổng vệ sinh toàn trường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Họp chi bộ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giờ trả trẻ khối MGN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chiều khối MGB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iếp tục tổng vệ sinh toàn trường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3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3-05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