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4 TỪ NGÀY 08/6/2020 ĐẾN NGÀY 13/6/2020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2"/>
        <w:gridCol w:w="1041"/>
        <w:gridCol w:w="6229"/>
        <w:gridCol w:w="9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6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 -&gt; 7h15’: Đo thân nhiệt HS theo lớp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 -&gt; 7h30’: Chào cờ tại lớp họ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TKB số 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CN 9 hoàn thành Học bạ -&gt; VP in Học bạ 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BM 9 hoàn thành thống kê kết quả KTHKII trực tuyến T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Nhận quà tài trợ tại NTC mỗi lớp cử 2 HS nữ lập trước DSHS nữ của lớp nộp lại đơn vị tài tr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CN 9 nộp “đơn xanh” tại V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6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Kiểm tra đơn xanh khớp với hồ sơ 9 (GVCN 9, Dương, VânT, Thúy, P.Hà, M.Thu, Mai, Lơ, Nguyệt, Hảo, V.Anh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6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Nhận đề thi KS T-V-A 9 tại PGD (đ/c V.Hườ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ª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ập huấn Y tế tại TTYT Quận (đ/c Loan Yt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Họp HĐCT KS Toán 9 theo P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4h5’ -&gt; 16h5’: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15’: Làm phách môn Toán (BGH, VP, đ/c H.Thu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6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Kiểm tra hồ sơ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ọc TKB sáng thứ bảy (8E, 8H học Nghề; K6,7, 8ABCDG nghỉ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S Văn, Anh 9: 7h Họp HĐCT; 7h35’ -&gt; 9h35’: HS làm bài Văn; 9h55’ GT lên Pthi Anh; 10h30’ -&gt; 11h10’: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0h: Làm phách môn Vă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14h: Làm phách môn An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6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6,7: Cuối giờ vệ sinh lau khử khuẩn (-7BC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6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ọc TKB sáng thứ bảy (Khối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Công đoàn tại TTBDCTQ (đ/c M.Thu 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, P.Tin: Cuối giờ vệ sinh lau khử khuẩ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Thống kê kết quả KS trực tuyến T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8,9 (-8H) + 7BC: Cuối giờ vệ sinh lau khử khuẩ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1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06-08T07:51:00Z</dcterms:modified>
  <cp:revision>4</cp:revision>
  <dc:subject/>
  <dc:title>TuÇn:</dc:title>
</cp:coreProperties>
</file>