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5"/>
        <w:gridCol w:w="1034"/>
        <w:gridCol w:w="3123"/>
        <w:gridCol w:w="2494"/>
        <w:gridCol w:w="1387"/>
        <w:gridCol w:w="508"/>
        <w:gridCol w:w="783"/>
        <w:gridCol w:w="12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5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 (Từ ngày 4/10/2021 đến ngày 8/10/2021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vi-VN"/>
              </w:rPr>
              <w:t>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ệ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 Hướng dẫn CMHS</w:t>
            </w:r>
            <w:r>
              <w:rPr>
                <w:rFonts w:cs="Times New Roman" w:ascii="Times New Roman" w:hAnsi="Times New Roman"/>
              </w:rPr>
              <w:t>: Giáo dục HS thực hiện học tập tại nhà; Phát động thi đua tháng 10; Hưởng ứng “Tuần lễ học tập suất đời”; TT thực hiện ATGT;  phòng</w:t>
            </w:r>
            <w:r>
              <w:rPr>
                <w:rFonts w:cs="Times New Roman" w:ascii="Times New Roman" w:hAnsi="Times New Roman"/>
                <w:lang w:val="vi-VN"/>
              </w:rPr>
              <w:t xml:space="preserve"> chống dịch bệ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CMHS,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Phân công tổ chức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ội nghị viên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T giáo án, báo giảng tuần 5;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4 tổ CM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, TTCM</w:t>
            </w:r>
            <w:r>
              <w:rPr>
                <w:rFonts w:cs="Times New Roman" w:ascii="Times New Roman" w:hAnsi="Times New Roman"/>
                <w:lang w:val="vi-VN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Oa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 giáo án, báo giảng tuần 5;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4 tổ CM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P, TTCM</w:t>
            </w:r>
            <w:r>
              <w:rPr>
                <w:rFonts w:cs="Times New Roman" w:ascii="Times New Roman" w:hAnsi="Times New Roman"/>
                <w:lang w:val="vi-VN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vi-VN"/>
              </w:rPr>
              <w:t>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Phúc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ửi kế hoạch tháng 10.2021 về PG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M Thuỷ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vi-VN"/>
              </w:rPr>
              <w:t>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Phượng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ân công tổ chức kết nạp Đ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hi</w:t>
            </w:r>
            <w:r>
              <w:rPr>
                <w:rFonts w:cs="Times New Roman" w:ascii="Times New Roman" w:hAnsi="Times New Roman"/>
                <w:lang w:val="vi-VN"/>
              </w:rPr>
              <w:t xml:space="preserve"> ủ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Nă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Quỳ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8h30: Dự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Chuyên đề SHCM trực tuyến do TH Đức Giang thực hiện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BGH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,TT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iề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vi-VN"/>
              </w:rPr>
              <w:t>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iếu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 xml:space="preserve">ổ sung: 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</w:r>
    </w:p>
    <w:sectPr>
      <w:type w:val="nextPage"/>
      <w:pgSz w:orient="landscape" w:w="15840" w:h="12240"/>
      <w:pgMar w:left="527" w:right="950" w:gutter="0" w:header="0" w:top="116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7:00Z</dcterms:created>
  <dc:creator>Admin</dc:creator>
  <dc:description/>
  <cp:keywords/>
  <dc:language>en-US</dc:language>
  <cp:lastModifiedBy>bt trang</cp:lastModifiedBy>
  <cp:lastPrinted>2021-10-01T10:42:00Z</cp:lastPrinted>
  <dcterms:modified xsi:type="dcterms:W3CDTF">2021-10-0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6FDD5A09742FCB1C039393BB8A1A3</vt:lpwstr>
  </property>
  <property fmtid="{D5CDD505-2E9C-101B-9397-08002B2CF9AE}" pid="3" name="KSOProductBuildVer">
    <vt:lpwstr>1033-11.2.0.10323</vt:lpwstr>
  </property>
</Properties>
</file>