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97"/>
        <w:gridCol w:w="697"/>
        <w:gridCol w:w="1333"/>
        <w:gridCol w:w="886"/>
        <w:gridCol w:w="235"/>
        <w:gridCol w:w="1034"/>
        <w:gridCol w:w="4235"/>
        <w:gridCol w:w="2070"/>
        <w:gridCol w:w="1530"/>
        <w:gridCol w:w="321"/>
        <w:gridCol w:w="1119"/>
      </w:tblGrid>
      <w:tr>
        <w:trPr>
          <w:trHeight w:val="900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bookmarkStart w:id="0" w:name="_Hlk86343495"/>
            <w:bookmarkEnd w:id="0"/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1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(Từ ngày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/11/2021 đến ngày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/11/2021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6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húc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Phát động “Ngày pháp luật nước CHXHCN Việt Nam”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ăm 2021</w:t>
            </w:r>
            <w:r>
              <w:rPr>
                <w:rFonts w:cs="Times New Roman" w:ascii="Times New Roman" w:hAnsi="Times New Roman"/>
                <w:lang w:val="en-US"/>
              </w:rPr>
              <w:t>; giáo dục TT chào mừng ngày 20/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Giáo dục HS thực hiện học tập tại nhà; TT thực hiện phòng</w:t>
            </w:r>
            <w:r>
              <w:rPr>
                <w:rFonts w:cs="Times New Roman" w:ascii="Times New Roman" w:hAnsi="Times New Roman"/>
                <w:lang w:val="vi-VN"/>
              </w:rPr>
              <w:t xml:space="preserve"> chống dịch bệ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ội dung cho</w:t>
            </w:r>
            <w:r>
              <w:rPr>
                <w:rFonts w:cs="Times New Roman" w:ascii="Times New Roman" w:hAnsi="Times New Roman"/>
                <w:lang w:val="vi-VN"/>
              </w:rPr>
              <w:t xml:space="preserve"> HS học tập, ôn luyện kiến thức, kỹ nă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HS lớp 4,5 kiểm tra giữa kỳ I môn Toán, Tiếng Việ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CMHS,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8h: KT giáo án, báo giảng tuần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áo cáo tuần </w:t>
            </w:r>
            <w:r>
              <w:rPr>
                <w:rFonts w:cs="Times New Roman" w:ascii="Times New Roman" w:hAnsi="Times New Roman"/>
                <w:lang w:val="en-US"/>
              </w:rPr>
              <w:t>9; Kết quả khen thường thi đua năm học 2020 - 20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8h30’: Dự chuyên đề TV2 TH Phúc Lợi trực tuyến tại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GH, TTCM</w:t>
            </w:r>
            <w:r>
              <w:rPr>
                <w:rFonts w:cs="Times New Roman" w:ascii="Times New Roman" w:hAnsi="Times New Roman"/>
                <w:lang w:val="vi-VN"/>
              </w:rPr>
              <w:t xml:space="preserve"> 1,2,</w:t>
            </w:r>
            <w:r>
              <w:rPr>
                <w:rFonts w:cs="Times New Roman" w:ascii="Times New Roman" w:hAnsi="Times New Roman"/>
                <w:lang w:val="en-US"/>
              </w:rPr>
              <w:t xml:space="preserve"> đ/c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GH, GVCB tổ 1, đ/c T Thuỷ, Hiế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iếu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Dự tập huấn GV cốt cán 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8/1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đến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4/11/20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Huệ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9h30’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ổ 1</w:t>
            </w:r>
            <w:r>
              <w:rPr>
                <w:rFonts w:cs="Times New Roman" w:ascii="Times New Roman" w:hAnsi="Times New Roman"/>
                <w:lang w:val="vi-VN"/>
              </w:rPr>
              <w:t>,2</w:t>
            </w:r>
            <w:r>
              <w:rPr>
                <w:rFonts w:cs="Times New Roman" w:ascii="Times New Roman" w:hAnsi="Times New Roman"/>
                <w:lang w:val="pt-BR"/>
              </w:rPr>
              <w:t xml:space="preserve">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ổ CM 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MThuỷ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Ngâ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8h30’: Dự Kỷ niệm ngày Nhà giáo Việt Nam Sở GD tổ chức trực tuyến tại UBND phường Đức Gia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hượng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14h30’:  Dự chuyên đề Toán 2 TH Lý Thường Kiệt trực tuyến tại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GH, GVCB tổ 1, đ/c T Thuỷ, Hiế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ề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Tầ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n-US"/>
              </w:rPr>
              <w:t>- 14h30’:  Dự chuyên đề Tiếng Việt 2 TH Bồ Đề trực tuyến tại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H, GVCB tổ 1, đ/c T Thuỷ, Hiế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inh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- Nộp bảng tổng hợp đánh giá HS G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V bộ 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oa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7:00Z</dcterms:created>
  <dc:creator>Admin</dc:creator>
  <dc:description/>
  <dc:language>en-US</dc:language>
  <cp:lastModifiedBy>Administrator</cp:lastModifiedBy>
  <cp:lastPrinted>2021-11-12T10:50:00Z</cp:lastPrinted>
  <dcterms:modified xsi:type="dcterms:W3CDTF">2021-11-12T03:5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2175B90648B2A150EB776BE82381</vt:lpwstr>
  </property>
  <property fmtid="{D5CDD505-2E9C-101B-9397-08002B2CF9AE}" pid="3" name="KSOProductBuildVer">
    <vt:lpwstr>1033-11.2.0.10351</vt:lpwstr>
  </property>
</Properties>
</file>