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5"/>
        <w:gridCol w:w="1034"/>
        <w:gridCol w:w="4159"/>
        <w:gridCol w:w="2494"/>
        <w:gridCol w:w="1112"/>
        <w:gridCol w:w="275"/>
        <w:gridCol w:w="998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.65pt" to="130.5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uần: 3 (Từ ngày 20/9/2021 đến ngày 24/9/2021)</w:t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ân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 Hướng dẫn CMHS</w:t>
            </w:r>
            <w:r>
              <w:rPr>
                <w:rFonts w:cs="Times New Roman" w:ascii="Times New Roman" w:hAnsi="Times New Roman"/>
              </w:rPr>
              <w:t>: Giáo dục HS thực hiện học tập tại nhà; TT thực hiện phòng</w:t>
            </w:r>
            <w:r>
              <w:rPr>
                <w:rFonts w:cs="Times New Roman" w:ascii="Times New Roman" w:hAnsi="Times New Roman"/>
                <w:lang w:val="vi-VN"/>
              </w:rPr>
              <w:t xml:space="preserve"> chống dịch bệnh</w:t>
            </w:r>
            <w:r>
              <w:rPr>
                <w:rFonts w:cs="Times New Roman" w:ascii="Times New Roman" w:hAnsi="Times New Roman"/>
              </w:rPr>
              <w:t>, ATGT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CMHS,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Công tác thư viện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thứ hai đến thứ sá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Làm hồ sơ CM, hỗ trợ CT TV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thứ hai đến thứ sá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Công tác CNTT, VP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thứ hai đến thứ sá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Làm bài dự thi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ìm hiểu pháp luật về phòng chống tham nhũng</w:t>
            </w:r>
            <w:r>
              <w:rPr>
                <w:rFonts w:cs="Times New Roman" w:ascii="Times New Roman" w:hAnsi="Times New Roman"/>
                <w:lang w:val="vi-VN"/>
              </w:rPr>
              <w:t xml:space="preserve"> trên địa bàn quận L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KT giáo án, báo giảng tuần 3;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2</w:t>
            </w:r>
            <w:r>
              <w:rPr>
                <w:rFonts w:cs="Times New Roman" w:ascii="Times New Roman" w:hAnsi="Times New Roman"/>
              </w:rPr>
              <w:t xml:space="preserve">; Hồ sơ CM tháng 9, đầu hồ sơ, kế hoạch năm học 2021 - 2022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uệ, Phúc, T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Năm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ửi báo cáo tháng 9/2021 về PG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Phúc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Làm hồ sơ CT Chi bộ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thứ ba đến thứ sá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iết bài thu hoạch học tập chính trị hè 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iếu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M Thuỷ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8h: CBGVNV nộp đánh giá tháng 9/2021 về TT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: Kiểm tra học bạ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đ/c Lan, M Thu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Quỳnh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Tầm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ánh giá CB, GV, NV tháng 9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G</w:t>
            </w:r>
            <w:r>
              <w:rPr>
                <w:rFonts w:cs="Times New Roman" w:ascii="Times New Roman" w:hAnsi="Times New Roman"/>
                <w:lang w:val="vi-VN"/>
              </w:rPr>
              <w:t xml:space="preserve"> H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 về PG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ượng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Linh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ác tổ nộp đánh giá tháng 9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</w:t>
            </w:r>
            <w:r>
              <w:rPr>
                <w:rFonts w:cs="Times New Roman" w:ascii="Times New Roman" w:hAnsi="Times New Roman"/>
                <w:lang w:val="vi-VN"/>
              </w:rPr>
              <w:t>’</w:t>
            </w:r>
            <w:r>
              <w:rPr>
                <w:rFonts w:cs="Times New Roman" w:ascii="Times New Roman" w:hAnsi="Times New Roman"/>
              </w:rPr>
              <w:t>: Đánh giá CB, GV, NV tháng 9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iền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 xml:space="preserve">ổ sung: 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152" w:right="950" w:gutter="0" w:header="0" w:top="1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5:00Z</dcterms:created>
  <dc:creator>Admin</dc:creator>
  <dc:description/>
  <cp:keywords/>
  <dc:language>en-US</dc:language>
  <cp:lastModifiedBy>bt trang</cp:lastModifiedBy>
  <cp:lastPrinted>2021-09-17T10:08:00Z</cp:lastPrinted>
  <dcterms:modified xsi:type="dcterms:W3CDTF">2021-09-18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70E414764A0AA095E5B37F795C3E</vt:lpwstr>
  </property>
  <property fmtid="{D5CDD505-2E9C-101B-9397-08002B2CF9AE}" pid="3" name="KSOProductBuildVer">
    <vt:lpwstr>1033-11.2.0.10296</vt:lpwstr>
  </property>
</Properties>
</file>