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5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08/03/2021 đến ngày 12/03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uệ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ào cờ, TT phòng chống dịch bệnh, TNTT, GD nề nếp chuyên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’: KT giáo án, báo giảng tuần 2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hực hiện bù chương trình tuần 23,24 (Thứ hai đến thứ sáu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o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 tuần 25.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KT hồ sơ trao quà tết cho HS (đ/c TThuỷ, Trường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ền, 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1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hảo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15h20’: HĐT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eastAsia="HP001 4 hàng" w:cs="HP001 4 hàng" w:ascii="HP001 4 hàng" w:hAnsi="HP001 4 hàng"/>
                <w:b/>
                <w:i/>
                <w:lang w:val="pt-BR"/>
              </w:rPr>
              <w:t xml:space="preserve"> 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Phúc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Phượng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30’: Dự Hội thảo CNTT tại </w:t>
            </w:r>
            <w:r>
              <w:rPr>
                <w:rFonts w:cs="Times New Roman" w:ascii="Times New Roman" w:hAnsi="Times New Roman"/>
              </w:rPr>
              <w:t>phòng A201, trường THCS Chu Văn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3/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’: Khai mạc ngày hội CNTT tại nhà thể chất trường THCS Chu Văn 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’: Dự Trình diễn sản phẩm tại phòng A201, trường THCS Chu Văn 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ừ 9h00 đến 15h00: Tham quan ngày hội CNTT tại nhà thể chất trường THCS Chu Văn 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20’: Dự Bế mạc, thu dọn SP ngày hội CNTT tại nhà thể chất trường THCS Chu Văn 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đ/c Hu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9:00Z</dcterms:created>
  <dc:creator>Admin</dc:creator>
  <dc:description/>
  <cp:keywords/>
  <dc:language>en-US</dc:language>
  <cp:lastModifiedBy>HP</cp:lastModifiedBy>
  <cp:lastPrinted>2021-03-04T10:11:00Z</cp:lastPrinted>
  <dcterms:modified xsi:type="dcterms:W3CDTF">2021-03-07T08:20:00Z</dcterms:modified>
  <cp:revision>7</cp:revision>
  <dc:subject/>
  <dc:title/>
</cp:coreProperties>
</file>