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31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9/04/2021 đến ngày 23/04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ào cờ, NXTĐ, TT “Tháng hành động vì chất lượng vệ sinh an toàn thực phẩm” 15/4/2021 – 15/5/2021; GDTT ngày 30/4, 1/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Lo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 tuần 31, hồ sơ CM tháng 4/2021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9h: Họp giao ban HT tại PG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- Tiết 1: Dự giờ NNKH lớp 5;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- Tiết 3: Dự giờ HG lớp 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ạy lớp 3: T1,2_đ/c Tầm ,Lớp 5: T2_đ/c Hiếu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hỉ giỗ Tổ Hùng Vương 10/3 Âm lị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Mạnh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2/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ánh giá tháng 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ă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ánh giá GV thá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, 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Ngâ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Tổng vệ sinh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001 4 hàn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P001 4 hàng" w:hAnsi="HP001 4 hàn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>Admin</dc:creator>
  <dc:description/>
  <cp:keywords/>
  <dc:language>en-US</dc:language>
  <cp:lastModifiedBy>ThienIT</cp:lastModifiedBy>
  <cp:lastPrinted>2021-04-13T09:29:00Z</cp:lastPrinted>
  <dcterms:modified xsi:type="dcterms:W3CDTF">2021-04-18T09:58:00Z</dcterms:modified>
  <cp:revision>7</cp:revision>
  <dc:subject/>
  <dc:title/>
</cp:coreProperties>
</file>