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888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5/5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0/5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, Phát động học sinh các hoạt động thi đua chào mừng ĐH Cháu ngoan Bác Hồ  ( viết bài đ/c P Anh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CN duy trì việc đo thân nhiệt cho hs và theo dõi tình hình sức khỏe hs ( cả tuần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iểm tra nề nếp, TTVMĐT ( 2BB/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hoàn thiện đánh giá HS GK2 theo TT22;30 ( 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, Ban chỉ đạo THĐ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thực hiện cập nhật nội dung trên web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khối 4-5 chủ động ôn tập cho HS TV chuẩn bị KTGKII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Hoàn thiện pho to đề KTĐK GKII các khối lớp 4-5 môn T-TV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( cả tuần 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Phát sữa và kiểm soát việc uống sữa của HS ( 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Nộp dự thảo KHTS năm học 2020 - 2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, P A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theo K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sv-SE"/>
              </w:rPr>
              <w:t xml:space="preserve"> Tổng hợp đánh giá CC-VC th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Liên tịc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4;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Ban LT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8h00:  KTĐK môn Toán 4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: Nộp SKKN đạt A trườ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TNB theo K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có KQ 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nộp SKKN A trường,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8h00: KTĐK GK2 môn TV viết K4-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,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4-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15: Họp HĐSP thực hiện nội dung do Quận ủy LB yêu cầ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, 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 CBGV biên ch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Nộp bài KTĐK về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- HS tổng vệ sinh lớp họ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GV - H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NV phun thuốc khử khuẩn phòng học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- Chú ý lịch KTĐK có thay đổi so với lịch đã ghi trên bảng công tá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10:00Z</dcterms:created>
  <dc:creator>Neo</dc:creator>
  <dc:description/>
  <cp:keywords/>
  <dc:language>en-US</dc:language>
  <cp:lastModifiedBy>User</cp:lastModifiedBy>
  <cp:lastPrinted>2016-11-14T11:26:00Z</cp:lastPrinted>
  <dcterms:modified xsi:type="dcterms:W3CDTF">2020-05-23T22:06:00Z</dcterms:modified>
  <cp:revision>118</cp:revision>
  <dc:subject/>
  <dc:title>ubnd quËn long biªn</dc:title>
</cp:coreProperties>
</file>