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78"/>
        <w:gridCol w:w="1879"/>
        <w:gridCol w:w="2798"/>
        <w:gridCol w:w="193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6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6/2020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7h10: GV trực đón HS tại đầu ngõ 12 theo p/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tuyên truyền giới thiệu sách (lớp 3 đạt giải nhấ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Viết bài đăng web: đc GVCN lớp đạt giải nhấ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cả tuần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, nhận – phát và kiểm soát hs uống và xử lý vỏ hộp sữa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Đầu giờ, cuối giờ trực kiểm tra quy trình sử dụng thiết bị và thực hiện tuyên truyền tại cổng trường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ực hiện đăng tải các văn bản lên web trong ngày nhận VB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Hiền, GVC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theo lịc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GH theo lịch trự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0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uối kỳ II môn Tin học khối 3-4-5 theo TK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:  KTNB: Kiểm tra VSCĐ khối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d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theo lịc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hi vòng 9 Violympic cấp TP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TNB: </w:t>
            </w:r>
            <w:r>
              <w:rPr>
                <w:sz w:val="26"/>
                <w:szCs w:val="26"/>
                <w:lang w:val="pt-BR"/>
              </w:rPr>
              <w:t>KT hồ sơ QLH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00: KTNB: H/s giáo viên: sổ dự giờ, công tá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 KTNB: Kiểm tra VSCĐ khối 3;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TĐK CKII môn TA khối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Hằ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heo TKB, đ/c Hi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KTNB : KT công tác Độ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 KTNB: Kiểm tra VSCĐ khối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KTĐK CKII môn TA khối 4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theo TKB, Hiền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M duyệt và đăng tải BGĐT lên we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KTĐK CKII môn TA khối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3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9h00: Dự lễ KN 10 năm ngày truyền thống của ĐV 319.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nhiệm vụ tuần 3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ng an quận KT công tác PCC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heo TKB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iền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, 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.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i ủy duyệt hồ sơ, báo cáo công tác chữ thập đỏ năm học 2019 – 20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,GV TVS toàn trườ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 H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NV thực hiện khử khuẩn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06-12T12:54:00Z</cp:lastPrinted>
  <dcterms:modified xsi:type="dcterms:W3CDTF">2020-06-12T05:54:00Z</dcterms:modified>
  <cp:revision>134</cp:revision>
  <dc:subject/>
  <dc:title>ubnd quËn long biªn</dc:title>
</cp:coreProperties>
</file>