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20"/>
        <w:gridCol w:w="4110"/>
        <w:gridCol w:w="3618"/>
        <w:gridCol w:w="1854"/>
        <w:gridCol w:w="1903"/>
        <w:gridCol w:w="2542"/>
        <w:gridCol w:w="341"/>
      </w:tblGrid>
      <w:tr>
        <w:trPr>
          <w:trHeight w:val="900" w:hRule="atLeast"/>
        </w:trPr>
        <w:tc>
          <w:tcPr>
            <w:tcW w:w="60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PHÒNG GD&amp;ĐT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5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20 -2021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5/10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0/10/202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/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00: Chào cờ, Tuyên truyền kỷ niệm 66 năm giải phóng Thủ đô 10/10; 66 năm thành lập ngành GD&amp;ĐT Hà Nội ( Viết bài đ/c Th Hoa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oàn thiện và báo cáo tuần lễ học tập suốt đời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Hoàn thiện các  hồ sơ HN CB-VC nộp LĐLĐ 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ọp BG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ầu giờ học, cuối giờ học KT quy trình sử dụng thiết b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Thúy ,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GH trực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 </w:t>
            </w:r>
            <w:r>
              <w:rPr>
                <w:rFonts w:cs="Times New Roman" w:ascii="Times New Roman" w:hAnsi="Times New Roman"/>
                <w:lang w:val="sv-SE"/>
              </w:rPr>
              <w:t xml:space="preserve"> Duyệt bài đăng web giờ </w:t>
            </w:r>
            <w:r>
              <w:rPr>
                <w:rFonts w:cs="Times New Roman" w:ascii="Times New Roman" w:hAnsi="Times New Roman"/>
                <w:lang w:val="pt-BR"/>
              </w:rPr>
              <w:t>chào cờ tuần 5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13h30: Họp chi bộ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h00: Đại hội chi đội mẫu( lớp 5D)( viết bài đ/c Hồng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 nề nếp ra về của HS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ập hợp ý kiến của công đoàn viên và chuyển về LĐLĐ chuẩn bị cho đối thoại NLĐ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ộp KH kiểm tra nội bộ về PGD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ăm lớp , dự giờ K1( cả tuần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GVCN các lớp chủ động dành thời gian KT sức khỏe, đo thân nhiệt học sinh, cuối tuần nộp đ/c Diệp( cả tuần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V chi bộ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 Hồng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ơm, BCH công đoà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C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GH trự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9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6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ổ chức hoạt động Tập thể nhảy dân vũ đầu giờ ( theo lịch – cả tuần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ộp hồ sơ HNCBCC về liên đoàn LĐ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ông khai các văn bản sau HN lên web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.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i vòng 2 Violimpic toán TV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7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ằng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hi đoàn báo cáo thực hiện cuộc thi: Tìm hiểu PL về môi trường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 xml:space="preserve">BCH Chi đoàn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8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VP giao nhận CV tại PGD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Xử lí công văn đến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tổ đăng tải bài giảng lên we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Duyệt KH chào cờ của TPT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TCM,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 P A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 T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9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đ/c Ánh, Phượng học lớp ĐV mới ( 10 ngày)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ạy 5ª: BGH, đ/c P An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ạy 2A: đ/c Nguyê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: các bộ phận nộp KH tuầ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ọp BGH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Anh, Ph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NV, 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 14h00: Nộp tổng hợp theo dõi SK học sinh về đ/c Diệp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Khóa phần mềm theo dõi sử dụng TBDH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chi đội K4;5 tổ chức đại hội chi đội ( viết bài đ.c P Anh)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15 phút cuối buổi HS các lớp tổng về sinh trường lớp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 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, HS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ơ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0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Trực giải quyết các công việc tồn đọng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1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MyPC</cp:lastModifiedBy>
  <cp:lastPrinted>2019-10-03T05:26:00Z</cp:lastPrinted>
  <dcterms:modified xsi:type="dcterms:W3CDTF">2020-10-02T09:28:00Z</dcterms:modified>
  <cp:revision>58</cp:revision>
  <dc:subject/>
  <dc:title>ubnd quËn long biªn</dc:title>
</cp:coreProperties>
</file>