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10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2/10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b/>
                <w:b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201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ường xuyên cập nhật văn bản lên web, Fb ( đ/c Linh) cả tuần ; Trực hỗ trợ kĩ thuậ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CN các lớp báo cáo các trường hợp HS là F0,1,2,3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khối 2,3,4,5 thực hiện TKB tuần 6; K1 thực hiện TKB tuầ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thực hiện dạy học trên Team (t/h đối với K3,4,5 và khuyến khích K1,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V: Sáu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và làm việc tại trường (Cả tuần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Á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45: Họp chi ủ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9h00: Họp công tác quy hoạch – Tại Phòng HĐS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9h30: BCH Công đoàn tổ chức 20/1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oàn thể CB,GV trong biên chế,HĐ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àn thể CB,GV, LĐHĐ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: Thu Hà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Đào Huyề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à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gửi lịch công tác, xây dựng dự thảo công tác tuần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4:00Z</dcterms:created>
  <dc:creator>Neo</dc:creator>
  <dc:description/>
  <cp:keywords/>
  <dc:language>en-US</dc:language>
  <cp:lastModifiedBy>Admin</cp:lastModifiedBy>
  <cp:lastPrinted>2021-08-09T10:28:00Z</cp:lastPrinted>
  <dcterms:modified xsi:type="dcterms:W3CDTF">2021-10-17T15:01:00Z</dcterms:modified>
  <cp:revision>92</cp:revision>
  <dc:subject/>
  <dc:title>ubnd quËn long biªn</dc:title>
</cp:coreProperties>
</file>