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12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780"/>
        <w:gridCol w:w="820"/>
        <w:gridCol w:w="4211"/>
        <w:gridCol w:w="3721"/>
        <w:gridCol w:w="2701"/>
        <w:gridCol w:w="2173"/>
        <w:gridCol w:w="1834"/>
        <w:gridCol w:w="193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082" w:leader="none"/>
                <w:tab w:val="left" w:pos="3292" w:leader="none"/>
              </w:tabs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21336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35pt,16.8pt" to="193.3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6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5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21-2022)</w:t>
            </w:r>
          </w:p>
          <w:p>
            <w:pPr>
              <w:pStyle w:val="Normal"/>
              <w:jc w:val="center"/>
              <w:rPr>
                <w:rFonts w:ascii=".VnCentury SchoolbookH;Courant" w:hAnsi=".VnCentury SchoolbookH;Courant" w:cs=".VnCentury SchoolbookH;Courant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07/3 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3/03)</w:t>
            </w:r>
          </w:p>
        </w:tc>
      </w:tr>
      <w:tr>
        <w:trPr/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;Courant" w:hAnsi=".VnCentury SchoolbookH;Courant" w:cs=".VnCentury SchoolbookH;Courant"/>
                <w:sz w:val="14"/>
                <w:lang w:val="pt-BR"/>
              </w:rPr>
            </w:pPr>
            <w:r>
              <w:rPr>
                <w:rFonts w:cs=".VnCentury SchoolbookH;Courant" w:ascii=".VnCentury SchoolbookH;Courant" w:hAnsi=".VnCentury SchoolbookH;Courant"/>
                <w:sz w:val="14"/>
                <w:lang w:val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ạo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ực trường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73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Thực hiện TTHC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hực hiện chương trình HK II tuần 25 – GV dạy online</w:t>
            </w:r>
          </w:p>
          <w:p>
            <w:pPr>
              <w:pStyle w:val="NormalWeb"/>
              <w:spacing w:before="0" w:after="0"/>
              <w:rPr>
                <w:color w:val="000000"/>
                <w:lang w:val="pt-BR"/>
              </w:rPr>
            </w:pPr>
            <w:r>
              <w:rPr>
                <w:lang w:val="pt-BR"/>
              </w:rPr>
              <w:t>- Các bộ phận trực và làm việc tại trường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V,NV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ằng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B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GV: Thủy D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55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37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8/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 Các bộ phận trực và làm việc tại trường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,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ằng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GV: Thanh Hà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98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9/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66" w:hanging="0"/>
              <w:rPr>
                <w:lang w:val="pt-BR"/>
              </w:rPr>
            </w:pPr>
            <w:r>
              <w:rPr>
                <w:lang w:val="pt-BR"/>
              </w:rPr>
              <w:t>- Các bộ phận trực và làm việc tại trường</w:t>
            </w:r>
          </w:p>
          <w:p>
            <w:pPr>
              <w:pStyle w:val="NormalWeb"/>
              <w:spacing w:before="0" w:after="0"/>
              <w:ind w:right="-66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GV: Thơm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628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0/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ửi nhận công văn đi đến tại PGD: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ực hiện TTHC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ằng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GV: Thu Hồng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1/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66" w:hanging="0"/>
              <w:rPr>
                <w:lang w:val="pt-BR"/>
              </w:rPr>
            </w:pPr>
            <w:r>
              <w:rPr>
                <w:lang w:val="pt-BR"/>
              </w:rPr>
              <w:t>- Các bộ phận trực và làm việc tại trường</w:t>
            </w:r>
          </w:p>
          <w:p>
            <w:pPr>
              <w:pStyle w:val="NormalWeb"/>
              <w:spacing w:before="0" w:after="0"/>
              <w:ind w:right="-66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ằng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B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Thúy Hồng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 Các bộ phận gửi lịch công tác tuần 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,GV,NV, PH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ằng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2/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3/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Ghi chú: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V có lịch trực sẽ đến trường dạy trực tuyến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ant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altName w:val="Couran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ant" w:hAnsi=".VnTime;Courant" w:eastAsia="Times New Roman" w:cs=".VnTime;Couran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4:32:00Z</dcterms:created>
  <dc:creator>Neo</dc:creator>
  <dc:description/>
  <cp:keywords/>
  <dc:language>en-US</dc:language>
  <cp:lastModifiedBy>Admin</cp:lastModifiedBy>
  <cp:lastPrinted>2022-02-07T10:07:00Z</cp:lastPrinted>
  <dcterms:modified xsi:type="dcterms:W3CDTF">2022-03-06T13:38:00Z</dcterms:modified>
  <cp:revision>98</cp:revision>
  <dc:subject/>
  <dc:title>ubnd quËn long biªn</dc:title>
</cp:coreProperties>
</file>