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8/3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3/4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hực hiện TTH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chương trình HK II tuần 28– GV dạy online</w:t>
            </w:r>
          </w:p>
          <w:p>
            <w:pPr>
              <w:pStyle w:val="NormalWeb"/>
              <w:spacing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Mi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8h00: Dự chuyên đề Khoa học 4 (Đ/c Thu Hồng t/h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T4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Nguyệt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14h00: Họp Liên tịch – Phòng HĐ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15h00: Họp Hội đồng sư phạm – phòng HĐ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16h30: Họp chi bộ - Phòng H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Q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14h30: Dự chuyên đề Toán 2 (trực tuyến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K2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Oa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gửi lịch công tác tuần 2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3-27T14:28:00Z</dcterms:modified>
  <cp:revision>122</cp:revision>
  <dc:subject/>
  <dc:title>ubnd quËn long biªn</dc:title>
</cp:coreProperties>
</file>