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4/4  ĐẾN NGÀY 10/4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ãnh đ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Thực hiện TTH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chương trình HK II tuần 29– GV dạy online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lễ Chào cờ, tổ chức ngày hội đọc sách, phát động tháng đọc sách hưởng ứng ngày Sách, Bản quyền thế giới 23/4- Gửi video tuyên truyền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7h30: Tham gia lớp Bồi dưỡng chuyên đề giáo viên làm TPT Đội- Trực tuyến ( Từ 04/4 đến 06/4)</w:t>
            </w:r>
          </w:p>
          <w:p>
            <w:pPr>
              <w:pStyle w:val="NormalWeb"/>
              <w:spacing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 Kiều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tiết dạy chuyên đề TV cấp quận – Trực tuyến (Cả tuần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Ánh, GV K4+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5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úy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La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GV,NV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Lệ Hằ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gửi lịch công tác tuần 30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color w:val="001A33"/>
                <w:sz w:val="23"/>
                <w:szCs w:val="23"/>
                <w:shd w:fill="FFFFFF" w:val="clear"/>
              </w:rPr>
              <w:t>-14h30: Dự chuyên đề trực tuyến Đạo đức 5 do TH Thanh Am thực hiện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K4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-    LICH CÔNG TÁC CÓ THỂ THAY Đ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, HS nghỉ bù Ngày Lễ Giỗ Tổ Hùng Vương M10/3 AL vào ngày 11/4 – Thứ 2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4-04T01:06:00Z</dcterms:modified>
  <cp:revision>133</cp:revision>
  <dc:subject/>
  <dc:title>ubnd quËn long biªn</dc:title>
</cp:coreProperties>
</file>