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80"/>
        <w:gridCol w:w="820"/>
        <w:gridCol w:w="4211"/>
        <w:gridCol w:w="3721"/>
        <w:gridCol w:w="2701"/>
        <w:gridCol w:w="2173"/>
        <w:gridCol w:w="1834"/>
        <w:gridCol w:w="193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082" w:leader="none"/>
                <w:tab w:val="left" w:pos="32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1336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16.8pt" to="193.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6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1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8/4  ĐẾN NGÀY 24/4)</w:t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ãnh đạo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ực trườ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1926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6h45: GV,NV trực hướng dẫn HS, đo và khử khuẩn (Theo PC)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Thực hiện TKB tuần 30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Bộ phận trực kĩ thuật đầu giờ và hỗ trợ CNTT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8h30: Báo cáo số lượng HS đi học hằng ngày về PGD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9h20: Họp GVCN tại PHĐ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Tổng hợp điều tra tuyển sinh 2022-2023 (Cả tuần)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Nộp báo cáo thống thế giữa HK II và đề KT về PG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N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,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 H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Hà TD; Thành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41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Báo cáo PNV về chuyển xếp lương đợt 2</w:t>
            </w:r>
          </w:p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HĐKH Chấm SKKN (theo phân công)</w:t>
            </w:r>
          </w:p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Hoàn thành thông báo thu tiền tháng 4/20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7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9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GV,NV làm việc tại trường (Cả ngày)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Đ/c Thanh Hà tham gia lớp ĐV mới (GV dạy thay theo p/c của BGH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NV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M Phương; Hiền TA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98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0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Nộp SKKN về phòng GD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Xây dựng kế hoạch tuyển sinh năm học 2022-20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 H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Lan Anh, Tra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28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1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ửi nhận công văn đi đến tại PGD: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ực hiện TTHC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Q Phương, Hoa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2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Minh, Nguyệt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pt-BR"/>
              </w:rPr>
              <w:t>- Các bộ phận gửi lịch công tác tuần 31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,GV,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ằng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3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4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-    LICH CÔNG TÁC CÓ THỂ THAY ĐỔI PHỤ THUỘC LỊCH CỦA PGD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ant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ant" w:hAnsi=".VnTime;Courant" w:eastAsia="Times New Roman" w:cs=".VnTime;Couran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32:00Z</dcterms:created>
  <dc:creator>Neo</dc:creator>
  <dc:description/>
  <cp:keywords/>
  <dc:language>en-US</dc:language>
  <cp:lastModifiedBy>Admin</cp:lastModifiedBy>
  <cp:lastPrinted>2022-02-07T10:07:00Z</cp:lastPrinted>
  <dcterms:modified xsi:type="dcterms:W3CDTF">2022-04-18T01:42:00Z</dcterms:modified>
  <cp:revision>172</cp:revision>
  <dc:subject/>
  <dc:title>ubnd quËn long biªn</dc:title>
</cp:coreProperties>
</file>