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820"/>
        <w:gridCol w:w="4211"/>
        <w:gridCol w:w="3335"/>
        <w:gridCol w:w="2250"/>
        <w:gridCol w:w="1841"/>
        <w:gridCol w:w="2236"/>
        <w:gridCol w:w="19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82" w:leader="none"/>
                <w:tab w:val="left" w:pos="3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336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16.8pt" to="193.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9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4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9/5  ĐẾN NGÀY 15/5)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ãnh đ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pt-BR"/>
              </w:rPr>
              <w:t>-Thực hiện TKB tuần 33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Bộ phận trực kĩ thuật đầu giờ và hỗ trợ CNTT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Chào cờ, triển khai nội dung hoạt động Đội đợt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TP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Á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GVBM hoàn thành đánh giá học sinh cuối nă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B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8h00: Kiểm tra cuối năm môn Khoa học 4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4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Đào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8h00: Kiểm tra cuối năm môn Sử- địa 4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4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Mai Phươ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14h00: Giao ban công tác Đảng ở ph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B Hằ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B Hằng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S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u Hà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8h00: Kiểm tra cuối năm môn Tiếng Việt từ K1 đến K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Thà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2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pt-BR"/>
              </w:rPr>
              <w:t>- Các bộ phận gửi lịch công tác tuần 34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16h30: Tổng vệ sinh toàn tr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 Hằng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-    LICH CÔNG TÁC CÓ THỂ THAY ĐỔI PHỤ THUỘC LỊCH CỦA PGD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  <w:color w:val="001A33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32:00Z</dcterms:created>
  <dc:creator>Neo</dc:creator>
  <dc:description/>
  <cp:keywords/>
  <dc:language>en-US</dc:language>
  <cp:lastModifiedBy>Administrator</cp:lastModifiedBy>
  <cp:lastPrinted>2022-02-07T10:07:00Z</cp:lastPrinted>
  <dcterms:modified xsi:type="dcterms:W3CDTF">2022-05-09T02:41:00Z</dcterms:modified>
  <cp:revision>209</cp:revision>
  <dc:subject/>
  <dc:title>ubnd quËn long biªn</dc:title>
</cp:coreProperties>
</file>