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888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3/1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8/11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uyên truyền phòng chống dịch bệnh, ATG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sơ kết thi đua đợt 2 và  Triển khai nội dung thi đua đợt 3 công tác Đội, (Viết bài đ/c P A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iểm tra vệ sinh các lớp, các nhà vệ sinh, khung cảnh nhà trường, bán trú ( 2 biên bản/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cho HS khối 3-4 đi bơ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trực kiểm tra thực hiện quy trình sử dụng TB dạy học và tuyên tr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Kiểm tra NVSP đ/c Quyên, Đ Huyền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đơn vị văn hóa về LĐLĐ quậ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heo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4h00: các bộ phận nộp báo cáo thán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1, báo cáo sử dụng sổ LLĐT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nhập dữ liệu đánh giá Giữa kỳ 1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Đ/c Mai Phương báo cáo KQ cuộc thi Chiếc ô tô mơ ước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thực hiện nề nếp ra về, ATGT chống ùn tắc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trực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 nhảy dân vũ đầu giờ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i Violympic toán TA vòng 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hồ sơ báo cáo đón đoàn KT QCDC của Đảng ủy phường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BCHCĐ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,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Họp KTCM thống nhất đánh giá th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30: Học sinh thi đấu bóng đá ( đ/c Diệp, Đức, Hà, Linh đưa học sinh đi thi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Chi bộ triển khai đánh giá CL đảng viên năm 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heo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VC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 KTNB: Công tác phòng chống tham nhũng lãng phí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b/c tháng, nộp sản phẩm LSĐ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i,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222222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9h30: </w:t>
            </w:r>
            <w:r>
              <w:rPr>
                <w:rFonts w:cs="Times New Roman" w:ascii="Times New Roman" w:hAnsi="Times New Roman"/>
                <w:color w:val="000000"/>
                <w:lang w:val="pt-BR" w:eastAsia="vi-VN"/>
              </w:rPr>
              <w:t xml:space="preserve"> Dự tập huấn t/c thi  </w:t>
            </w:r>
            <w:r>
              <w:rPr>
                <w:color w:val="000000"/>
                <w:shd w:fill="FFFFFF" w:val="clear"/>
                <w:lang w:val="pt-BR"/>
              </w:rPr>
              <w:t xml:space="preserve">IMAS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pt-BR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Trường Tiểu học Marie Curie 1 Phố Trần Văn Lai, KĐT Mỹ Đình - Mễ Trì, phường Mỹ Đình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Linh, Thú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T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d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>, duyệt nội dung chào cờ của TPT, tổ chức HKPĐ vào 30/11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, chuyên mục tháng lên web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 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Xây dựng và  triển khai kế hoạch tuần 1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, thống nhất  triển khai K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hồ sơ giám sát QCDC về đảng ủy phườ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Tham gia đoàn công tác của UBND quậ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lớp nộp theo dõi sức khỏe học sinh tuần về y tế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hóa phần mềm theo dõi sử dụng TBDH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Arial" w:hAnsi="Arial" w:cs="Arial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S thi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shd w:fill="FFFFFF" w:val="clear"/>
              </w:rPr>
              <w:t>TOEFL Primary Challenge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  <w:shd w:fill="FFFFFF" w:val="clear"/>
              </w:rPr>
              <w:t> năm học 2020 – 2021 tại TH Gia Thụy</w:t>
            </w:r>
            <w:r>
              <w:rPr>
                <w:rFonts w:cs="Arial" w:ascii="Arial" w:hAnsi="Arial"/>
                <w:color w:val="1F497D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MH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20-11-21T12:20:00Z</cp:lastPrinted>
  <dcterms:modified xsi:type="dcterms:W3CDTF">2020-11-21T05:22:00Z</dcterms:modified>
  <cp:revision>4</cp:revision>
  <dc:subject/>
  <dc:title>ubnd quËn long biªn</dc:title>
</cp:coreProperties>
</file>