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93"/>
        <w:gridCol w:w="738"/>
        <w:gridCol w:w="20"/>
        <w:gridCol w:w="4167"/>
        <w:gridCol w:w="3468"/>
        <w:gridCol w:w="1841"/>
        <w:gridCol w:w="1887"/>
        <w:gridCol w:w="2955"/>
      </w:tblGrid>
      <w:tr>
        <w:trPr>
          <w:trHeight w:val="900" w:hRule="atLeast"/>
        </w:trPr>
        <w:tc>
          <w:tcPr>
            <w:tcW w:w="61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1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7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9 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30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04/01/2020</w:t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8h00: Chào cờ, Tuyên truyền thực hiện ATGT, luật GT đường bộ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2 bb KT VMĐT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222222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NN Language Link</w:t>
            </w: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 </w:t>
            </w:r>
            <w:r>
              <w:rPr>
                <w:rStyle w:val="Il"/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nghỉ</w:t>
            </w: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 Noel và </w:t>
            </w:r>
            <w:r>
              <w:rPr>
                <w:rStyle w:val="Il"/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Tết</w:t>
            </w: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 dương </w:t>
            </w:r>
            <w:r>
              <w:rPr>
                <w:rStyle w:val="Il"/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lịch</w:t>
            </w: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  đến hết ngày 01/01/2020. Học sinh sẽ không học tiếng Anh trong thời gian này. GVCN dạy bù các chương trình nghỉ ngày 01/01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222222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 xml:space="preserve">- Chủ động luyện tập cho 40 HS tham gia diễu hành cả tuần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222222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- đ/c Trần Hương, Hường nghỉ( P , sáng) đ/c P Anh dạy lớp 4B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222222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 xml:space="preserve">- Đ/c Huyền tập huấn 02 ngày ( 30;31/12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KTCHK1 môn TOÁN từ K1-K5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Phân công chấm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Rà soát các nội dung chuẩn bị cho thi GVG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uối ngày kiểm tra thực hiện ATGT, ra về đảm bảo A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 theo lịch trự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1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KT HK1 môn TIẾNG VIỆT  từ K1-K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Phân công chấ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 các điều kiện cho thi GVG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Huyề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Đ/c Hằng thi GVG cấp qu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5p cuối ngày : GV, HS tổng vệ sinh lớp học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Thiệp hoàn thành đánh giá môn TD và bàn giao về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iệ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1/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NGHỈ TẾT DƯƠNG LỊCH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2/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;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9h20 nộp bài Toán về BGH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uyề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14h00: Nộp bài TV về BG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, Lin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3/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Xây dựng triển khai kế hoạch tuần 18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nội dung chào cờ của TP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GH 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Trả bài cho GVCN thực hiện tự Kiểm tra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 phút cuối ngày GV, HS tổng vệ sinh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ơ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4/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10:00Z</dcterms:created>
  <dc:creator>Neo</dc:creator>
  <dc:description/>
  <cp:keywords/>
  <dc:language>en-US</dc:language>
  <cp:lastModifiedBy>User</cp:lastModifiedBy>
  <cp:lastPrinted>2019-12-20T03:58:00Z</cp:lastPrinted>
  <dcterms:modified xsi:type="dcterms:W3CDTF">2019-12-29T12:18:00Z</dcterms:modified>
  <cp:revision>92</cp:revision>
  <dc:subject/>
  <dc:title>ubnd quËn long biªn</dc:title>
</cp:coreProperties>
</file>