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922"/>
        <w:gridCol w:w="793"/>
        <w:gridCol w:w="20"/>
        <w:gridCol w:w="4218"/>
        <w:gridCol w:w="3510"/>
        <w:gridCol w:w="1854"/>
        <w:gridCol w:w="1903"/>
        <w:gridCol w:w="2798"/>
        <w:gridCol w:w="193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sz w:val="26"/>
                <w:lang w:val="pt-BR"/>
              </w:rPr>
              <w:t>UBN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12</w:t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uyên truyền phòng chống dịch bệnh, thực hiện Văn hóa GT, trường học xanh sạch đẹ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Tuần lễ đọc, thi giới thiệu sách ( viết bài đ.c Hoa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, nhận và phát sữa học đường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thực hiện Văn minh đô thi ( 2bb/ tuầ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Đôn đốc, nhắc nhở, kiểm tra AT, nề nếp học sinh các  giờ ra chơi, cuối giờ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Linh nghỉ việc riêng hết ngày 17/1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khối 3-4 đi bơ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à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ược p/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lịch trực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ọp BTC cụm thi cô giáo tài năng duyên dáng.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Tiếng anh Dream Sky tổ chức KT định kỳ cuối kì 1 theo TKB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nội dung bài và hồ sơ bài giảng Elearning để nộp PGD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T nề nếp tan trường, ATGT cổng trườ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báo cáo số liệu kiểm tra rà soát đề nghị bổ sung thiết bị dạy học Lớp 2 năm học 2021 – 2020 nộp PGD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khối 2; đ/c Hi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BGH theo ca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ĐTT đầu giờ học theo khố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ng hợp thư và quà tặng các chú bộ độ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vòng 5 Olimpic Toán 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 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Duyệt chương trình tổ chức Noel cho 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ài giảng Elearning, hồ sơ Hội đồng trường  về PG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: </w:t>
            </w:r>
            <w:r>
              <w:rPr>
                <w:rFonts w:cs="Times New Roman" w:ascii="Times New Roman" w:hAnsi="Times New Roman"/>
                <w:lang w:val="pt-BR"/>
              </w:rPr>
              <w:t>KT công tác quản lý, sử dụng thiết bị, ĐDD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Thu dạy CĐ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lịch KTĐK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,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- Nộp bài viết về gương điển hình về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Thơm,TTCM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, duyệt CT chào cờ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/c  Thu Hồng dạy CĐ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0: đ/c Dung dạy C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ành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16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Họp BGH, triển khai KH tuầ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công tác kiểm kê tài sản năm 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HS đi bơ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 phút cuối giờ: GV và HS thực hiện TVS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đề KTĐK môn KH, LS,ĐL; TA, T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heo p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Trực giải quyết các công việc tồn đọng, KT công tác khử khuẩn phòng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kê tài sả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20-12-11T09:04:00Z</cp:lastPrinted>
  <dcterms:modified xsi:type="dcterms:W3CDTF">2020-12-12T03:13:00Z</dcterms:modified>
  <cp:revision>100</cp:revision>
  <dc:subject/>
  <dc:title>ubnd quËn long biªn</dc:title>
</cp:coreProperties>
</file>