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93"/>
        <w:gridCol w:w="738"/>
        <w:gridCol w:w="20"/>
        <w:gridCol w:w="4167"/>
        <w:gridCol w:w="3468"/>
        <w:gridCol w:w="1841"/>
        <w:gridCol w:w="1887"/>
        <w:gridCol w:w="2955"/>
      </w:tblGrid>
      <w:tr>
        <w:trPr>
          <w:trHeight w:val="900" w:hRule="atLeast"/>
        </w:trPr>
        <w:tc>
          <w:tcPr>
            <w:tcW w:w="61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1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1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6/12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uyên truyền phòng chống dịch bệnh ; chào mừng kỉ niệm ngày Toàn quốc kháng chiến ( 19/12); 76 năm thành lập Quân đội nhân dân Việt 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8h00: Chào cờ, T/c Noel cho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, nhận và phát sữa học đường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hường xuyên 2 bb KT VM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lớp TA Language Link K4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 </w:t>
            </w:r>
            <w:r>
              <w:rPr>
                <w:rStyle w:val="Il"/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nghỉ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 Noel và </w:t>
            </w:r>
            <w:r>
              <w:rPr>
                <w:rStyle w:val="Il"/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Tết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 dương </w:t>
            </w:r>
            <w:r>
              <w:rPr>
                <w:rStyle w:val="Il"/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lịch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 xml:space="preserve"> từ ngày 21/12/2020 đến hết ngày 03/01/2021 GVCN ôn luyện KT cho học sinh;  HS khối 5  ôn và khảo sát A1 theo nhóm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pt-BR"/>
              </w:rPr>
              <w:t>- Trực xử lý  quy trình sử dụng thiết bị CNTT đầu giờ, cuối giờ( cả tu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C00000"/>
                <w:shd w:fill="FFFFFF" w:val="clear"/>
                <w:lang w:val="pt-BR"/>
              </w:rPr>
              <w:t xml:space="preserve">- GVCN tăng cường đôn đốc HS mặc ấm để đảm bảo sức khỏe, tiếp tục theo dõi thân nhiệt hs ( cả tuần)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/c Hiền,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6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30: Dream Sky: Tổ chức Noel cho HS ( Viết bài đ/c Hiề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ngày kiểm tra thực hiện ATGT, ra về đảm bảo 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heo lịch trự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, Noe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8h00: KT HK1 môn Khoa  học 4-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ân công chấ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ăm và tặng quà đơn vị kết nghĩa 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Các bộ phận nộp KH tháng 01, hoàn thiện đánh giá tháng 1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: Họp KTCM thống nhất đánh giá thá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TTCM </w:t>
              <w:br/>
              <w:t xml:space="preserve"> TTCM, BGH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8h00: KT CHK1 môn TA khối 3-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GVTA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ển khai chấm TA lớp  3-4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KTNB:  công  tác thư viện trường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BCH công đoàn : Tổng duyệt các nội dung thi cô giáo tài năng duyên dá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 BCH Công đoà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; nộp BC tháng bản cứng, đánh giá thá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C00000"/>
                <w:lang w:val="sv-SE"/>
              </w:rPr>
              <w:t>8h00: KTCK môn LS-ĐL khối 4-5</w:t>
            </w:r>
            <w:r>
              <w:rPr>
                <w:rFonts w:cs="Times New Roman" w:ascii="Times New Roman" w:hAnsi="Times New Roman"/>
                <w:lang w:val="sv-SE"/>
              </w:rPr>
              <w:t>; triển khai chấm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/c Thúy Hoa tập huấn đánh giá HS đ.c Nguyên dạy 1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lớp học TA Dream Sky nghỉ từ 24/12 đến hết 03/01. GVCN ôn luyện KT cho học sinh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Phương Anh tổng duyệt chương trình thi Cô giáo tài năng duyên dáng tại nhà văn hóa Phường Sài Đồng ( đ/c P Anh, Đ Huyền,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uyề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 Huyề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bộ phận nộp kết quả kiểm kê tài sản về văn phò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bộ phậ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7h300: Đ/c Phương Anh thi CGTNDD ( hỗ trợ: đ/c Đ Huyền, Hà, Thơm, Thành, Linh, M Phương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uyên dạy 4C, GVCN trông các lớp có tiết bộ mô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Duyệt nội dung chào cờ của TPT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cá nhân thực hiện học tập và làm theo tấm gương ĐĐ HCM năm 202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ngày GV, HS tổng vệ sinh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, H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30: Kiểm kê và đánh giá  tài sản  năm 202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TS-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12-20T03:58:00Z</cp:lastPrinted>
  <dcterms:modified xsi:type="dcterms:W3CDTF">2020-12-18T07:44:00Z</dcterms:modified>
  <cp:revision>4</cp:revision>
  <dc:subject/>
  <dc:title>ubnd quËn long biªn</dc:title>
</cp:coreProperties>
</file>