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2025"/>
        <w:gridCol w:w="1732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7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2/9/20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10 – 7h45: Đón học sinh, đo thân nhiệt theo lịch phân công( các ngày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8h00: Chào cờ, Phát động HS thực hiện tháng ATGT, kí cam kết thực hiện năm TTVMĐT-ATTP- ATGT, Tặng mũ bảo hiểm cho học sinh lớp 1, tặng quà học sinh nghèo, hs hoàn cảnh khó khăn năm học 2020 -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>( viết bài đăng web: đ/c Thanh Hươ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THỰC HIỆN CHƯƠNG TRÌNH, THỜI KHÓA BIỂU TUẦN 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Họp tổ BV ( CTCĐ, TBTTND, K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i quyết thủ tục hành chí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: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sữa 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11h00: CB-GV-CNV tập trung hỗ trợ chia c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ơ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m các lớp 1 ( Cả tuần )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đ/c Thành: 1A, đ/c P Anh: 1B; đ/c Diệp: 1C; đ/c Đ Huyền : 1D; đ/c Hà TD: 1E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uyên truyền thực hiện ATGT, hạn chế chất thải nhựa tại cổng trường bằng clip Trực kiểm tra thiết bị dạy học đầu giờ , cuối giờ( cả tuần)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hối 3 thu hồi SGK môn tin học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L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à soát hồ sơ y tế, bán trú, KH y tế học đường .. báo cáo đ/c H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phân công đảm bảo các tiêu chí đánh giá năm TTVMĐT-ATVSTP ( cả tuần 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o cáo đ/c HT việc xây dựng tiêu chí đánh giá thi đua, nề nế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bộ phận xây dựng KH năm học ( cả tuầ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ực đôn đốc HS, CMHS thực hiện ATGT tránh ùn tắc, đảm bảo an toàn giờ tan học ( cả tuần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Diệp, T Huyề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đ.c Thơm,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NV, TCM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 theo lịch trực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iểm  tra thực hiện nề nếp dạy và học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iểm tra công tác bán trú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Đăng web bài viết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lang w:val="pt-BR"/>
              </w:rPr>
              <w:t>- Đ/c Hiền tham gia lớp bồi dưỡng TA các ngày thứ ba, năm bảy từ 7/9 đến 22/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T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và hoàn thành các hồ sơ đầu năm về thực hiện các tiêu chí Trường học điện tử , báo cáo đ/c H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4h00: Các tổ hoàn thành và nộp b/c Emis đầu nă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TC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Kiểm tra thực hiện nề nếp chuyên mô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Đồ dùng dạy học khối 4; 5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đồ dùng học tập khối 2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P Anh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6h30 : Kiểm tra , duyệt KH chào cờ của TPT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, 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Xây dựng triển khai kế hoạch tuần 2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: HS - GV các lớp tổng về sinh trường lớp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và H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rực, giải quyết công tác tồn đọng trong tuần , Tổng vệ sinh phòng học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09-06T20:49:00Z</cp:lastPrinted>
  <dcterms:modified xsi:type="dcterms:W3CDTF">2020-09-05T09:49:00Z</dcterms:modified>
  <cp:revision>43</cp:revision>
  <dc:subject/>
  <dc:title>ubnd quËn long biªn</dc:title>
</cp:coreProperties>
</file>