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8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3/01/202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30: Trực giải quyết và xử lý thiết bị phục vụ dạy học cho GV ( cả tuần) , Tuyên truyền Chào mừng đại hội đảng lần thứ XIII; Chào mừng năm mới – xuân Tân Sửu 2021; phòng chống dịch bệ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Sơ kết thi đua học kỳ 1, phát động thi đua năm 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 viết bài đ/c đ/c Phạm Hồng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Giải quyết thủ tục hành chính, tiếp d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T Huyền,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Báo cáo việc sử dụng Thiết bị dạy học tuần 18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ca trự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đ/c Minh thực hiện chuyên đề toán 2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liên tịch, Hội đồng trường đánh giá thi đua HK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nh,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, rà soát báo cáo nộp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công khai trên web kết quả HK 1 theo TT3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Thực hiện THĐT; Công tác quản lý của H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ón đoàn KT thẩm định thư viện ( viết bài đ/c Hiề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iề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ế hoạch tuần 20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, Giải quyết thủ tục hành chí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  <w:r>
              <w:rPr>
                <w:rFonts w:cs="Times New Roman" w:ascii="Times New Roman" w:hAnsi="Times New Roman"/>
                <w:lang w:val="sv-SE"/>
              </w:rPr>
              <w:t xml:space="preserve">,  </w:t>
            </w:r>
            <w:r>
              <w:rPr>
                <w:rFonts w:cs="Times New Roman" w:ascii="Times New Roman" w:hAnsi="Times New Roman"/>
                <w:lang w:val="pt-BR"/>
              </w:rPr>
              <w:t>thống nhất và  triển khai kế hoạch tuần 20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theo dõi sức khỏe học sinh về y tế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, đ/c Diệp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13h30: họp khối GVC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, </w:t>
            </w:r>
            <w:r>
              <w:rPr>
                <w:rFonts w:cs="Times New Roman" w:ascii="Times New Roman" w:hAnsi="Times New Roman"/>
                <w:lang w:val="pt-BR"/>
              </w:rPr>
              <w:t>Duyệt nội dung chào cờ của TPT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ành giấy mời họp và nội dung họ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 17h00: Họp BĐD CMHS nhà trường ( dự kiến)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phân công đưa HS thăm qua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- HS tổng vệ sinh trường lớp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–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Tổ chức cho học sinh thăm qua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Nhân viên TVS và chuẩn bị các điều kiện cho họp CM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5h00: Hội nghị CMHS các lớp ( viết bài đ/c Hoa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7h15: Họp PH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.VnTime" w:hAnsi=".VnTim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01-04T09:35:00Z</cp:lastPrinted>
  <dcterms:modified xsi:type="dcterms:W3CDTF">2021-01-14T10:14:00Z</dcterms:modified>
  <cp:revision>100</cp:revision>
  <dc:subject/>
  <dc:title>ubnd quËn long biªn</dc:title>
</cp:coreProperties>
</file>