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261"/>
        <w:gridCol w:w="2127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36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9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0/7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5/7/202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/7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30: Dự đánh giá thi đua các trường TH tại TH Gia Thụy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Hoàn thiện hồ sơ CM năm học và bàn giao về VP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ơm,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 Huyền , VP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CM hoàn thiện đánh giá KQ BDTX nộp về BGH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hồ sơ thi đua khen thưởng nộp về UBND quận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1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6h00: Tổng vệ sinh và dự lễ dâng hương tại nghĩ trang Yên Viên G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Kiểm kê – đánh giá 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Linh, Hằng,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2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kê – đánh giá 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, Linh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3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iểm kê – đánh giá TS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VP giao nhận CV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ập huấn SGK mới môn Đạo đức lớp 1 ( bộ 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/c Linh,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V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VL1, BGH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4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Báo cáo đ/c HT kết quả kiểm kê TS  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, Hằng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5/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trike/>
          <w:lang w:val="sv-SE"/>
        </w:rPr>
      </w:pPr>
      <w:r>
        <w:rPr>
          <w:rFonts w:cs="Times New Roman" w:ascii="Times New Roman" w:hAnsi="Times New Roman"/>
          <w:strike/>
          <w:lang w:val="sv-SE"/>
        </w:rPr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MyPC</cp:lastModifiedBy>
  <cp:lastPrinted>2016-11-14T11:26:00Z</cp:lastPrinted>
  <dcterms:modified xsi:type="dcterms:W3CDTF">2020-07-17T10:16:00Z</dcterms:modified>
  <cp:revision>146</cp:revision>
  <dc:subject/>
  <dc:title>ubnd quËn long biªn</dc:title>
</cp:coreProperties>
</file>