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888"/>
        <w:gridCol w:w="793"/>
        <w:gridCol w:w="20"/>
        <w:gridCol w:w="4218"/>
        <w:gridCol w:w="3510"/>
        <w:gridCol w:w="1878"/>
        <w:gridCol w:w="1879"/>
        <w:gridCol w:w="2940"/>
        <w:gridCol w:w="5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2/0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7/04</w:t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Tuyên truyền p/c dịch bệnh, Bầu cử HĐND các cấp, chào mừng kỉ niệm 46 năm Ngày Giải phóng Miền Nam và thống nhất đất nước 30/4/1975 – 30/4/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ầu, cuối giờ trực hỗ trợ và kiểm tra sử dụng thiết bị phục vụ dạy học </w:t>
            </w:r>
            <w:r>
              <w:rPr>
                <w:rFonts w:cs="Times New Roman" w:ascii="Times New Roman" w:hAnsi="Times New Roman"/>
                <w:lang w:val="pt-BR"/>
              </w:rPr>
              <w:t>KT hệ thống TB và thực hiện quy trình sử dụ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, Phát động thi đua đợt V; phát động cuộc thi nét đẹp đội viê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TCM xây dựng lich dạy bù cho HS ngày tổ chức thăm qu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Chủ động chấm sơ khảo cuộc thi nét đẹp đội viên 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9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oàn thiện B/c năm học về thực hiện THĐT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cho hs làm bánh trôi – chay nhân dịp tết Hàn thực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 ( viết vài đ/c Hà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Kiểm tra nề nếp ra về, thực hiện TTVMĐT, ATGT của HS ( cả tuầ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 BG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 CM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Rà soát báo cáo THĐ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tập hợp số lượng học sinh thăm qu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GH tổng hợp rà soát SKKN năm học 2020 – 2021, hoàn thiện báo thực hiện phong trào SKKN năm học 2020 - 202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Thực hiện QCD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BG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công văn báo cáo đi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Hà tham gia trọng tài  (cả ngày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i đầu giải cầu lông bóng bàn ( theo lịch của LĐLĐ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NV theo đăng k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rả SKKN A trường để GV hoàn thiệ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thực hiện THĐT về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triển khai công tác tổ chức  thăm quan cho hs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, Giải quyết thủ tục hành chính ( cả ngày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chức cho HS thăm quan Đền Đô – Cánh buồm xanh ( cả ngày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sv-SE"/>
              </w:rPr>
              <w:t xml:space="preserve">Viết bài đ/c Phượ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  chủ động đăng tải BGĐT lên web, đăng tải đề KTGK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,G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- HS tổng vệ sinh trường lớ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V – GV – H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NV khử khuẩn phòng họ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C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Dự Lễ phát động tháng thanh niên, ngày hội VHTT ( đ/c Huyền, Thơm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ham gia giải chạyOlympic vì sức khoẻ toàn  dân ( đ/c Linh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dmin</cp:lastModifiedBy>
  <cp:lastPrinted>2019-04-02T08:57:00Z</cp:lastPrinted>
  <dcterms:modified xsi:type="dcterms:W3CDTF">2021-04-09T09:41:00Z</dcterms:modified>
  <cp:revision>130</cp:revision>
  <dc:subject/>
  <dc:title>ubnd quËn long biªn</dc:title>
</cp:coreProperties>
</file>