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5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03/10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9/10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4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6947"/>
        <w:gridCol w:w="3402"/>
        <w:gridCol w:w="1701"/>
        <w:gridCol w:w="1842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03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8h00: Chào cờ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+ Tuần lễ hưởng ứng học tập suốt đời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+ Văn nghệ lớp 5A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Đ/c Hạnh, Đ/c Phong 5A4 CBGVNV, 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8h30, tham dự lớp bồi dưỡng nghiệp vụ Kế toán năm 2022 tại Giảng đường TT chính trị, Tầng 4 Khu Liên Cơ (cả ngày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Đ/c Ma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9h00, Họp giao ban BGH, TP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pacing w:val="-4"/>
                <w:sz w:val="24"/>
                <w:szCs w:val="24"/>
                <w:lang w:val="nl-NL"/>
              </w:rPr>
              <w:t>Kiểm tra nề nếp chuyên môn, vệ sinh, bán tr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Duy trì nề nếp dạy và họ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04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pacing w:val="-4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h’00 dự lớp tập huấn bồi dưỡng nghiệp vụ công tác tài chính, kiểm tra công đoàn tại Hội trường Tầng 2 Khu liên c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/c Hạnh,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/c Hạ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h45’-10h45’: Học sinh khối 3,4,5 đi học bơi tại TT VHTT&amp;TT quận Long Biê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Quỳnh, Diệp Anh, GVCN K3,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pacing w:val="-4"/>
                <w:sz w:val="24"/>
                <w:szCs w:val="24"/>
                <w:lang w:val="nl-NL"/>
              </w:rPr>
              <w:t>Kiểm tra nề nếp chuyên môn, vệ sinh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05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Tiết 7: Chuyên đề Toán lớp 5A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Phong, GVK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4h00’ tham gia lớp tập huấn bồi dưỡng nghiệp vụ, kĩ năng phụ trách thiếu nhi năm học 2022 – 2023 </w:t>
            </w: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 xml:space="preserve">tại </w:t>
            </w:r>
            <w:r>
              <w:rPr>
                <w:color w:val="000000"/>
                <w:sz w:val="24"/>
                <w:szCs w:val="24"/>
                <w:shd w:fill="FFFFFF" w:val="clear"/>
              </w:rPr>
              <w:t>Hội trường Tầng 2 Khu liên c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ạnh, M. Hương, Lương, Trang, Thạch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color w:val="FF0000"/>
                <w:sz w:val="24"/>
                <w:szCs w:val="24"/>
                <w:lang w:val="en"/>
              </w:rPr>
              <w:t>Đ/c Phương Anh đi TH thay đ/c Mai Hương; Lớp 4A1:  Tiết 1, 2 Lê Linh dạy ; Tiết 3, 4  đ/c Minh HP dạy; Hương HP dạy 5A2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06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8h30, UBND Quận KT các trường về công tác PCDB, VSATT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Cấc bộ phận, 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 HP dạy lớp 2A6 (đ/c Dung học TCLLC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  <w:lang w:val="nl-NL"/>
              </w:rPr>
              <w:t xml:space="preserve">VP giao nhận CV tại PGD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h, Tiếp công dân,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14h, Dự CĐ môn Âm nhạc 3 tại THĐTS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Hương, Trâ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Đ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14h, Dự họp BCĐ CSSKBĐ về PCSXH tại P3 UB P.B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trí khánh tiết, </w:t>
            </w:r>
            <w:r>
              <w:rPr>
                <w:sz w:val="24"/>
                <w:szCs w:val="24"/>
              </w:rPr>
              <w:t xml:space="preserve">chuẩn bị CSVC  </w:t>
            </w:r>
            <w:r>
              <w:rPr>
                <w:sz w:val="24"/>
                <w:szCs w:val="24"/>
                <w:lang w:val="pt-BR"/>
              </w:rPr>
              <w:t xml:space="preserve">phục vụ </w:t>
            </w:r>
            <w:r>
              <w:rPr>
                <w:sz w:val="24"/>
                <w:szCs w:val="24"/>
              </w:rPr>
              <w:t>Hội nghị VC, người lao độ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Tổ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07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8h, Hội nghị VC, người lao động năm học 2022 – 2023 (Trang phục: nữ bộ dài đỏ đp, nam áo trắng thắt cà vạt, quần tối màu; Sau HN toàn trường liên hoan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- 14h, Các bộ phận đăng ký lịch công tác tuần 6 về văn phòng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Xây dựng lịch công tác tuần 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huẩn bị CSVC tập huấn sáng thứ 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pacing w:val="-4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6h30, Toàn trường tổng vệ sinh cuối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08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 xml:space="preserve">- 7h15’ Tổng VS các khu vực trong và ngoài trường (UBND Quận đi KT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Tổ lao công, các thành viên theo phân cô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8h00’ dự khai mạc </w:t>
            </w:r>
            <w:r>
              <w:rPr>
                <w:color w:val="FF0000"/>
                <w:sz w:val="24"/>
                <w:szCs w:val="20"/>
                <w:lang w:val="fr-FR"/>
              </w:rPr>
              <w:t>Giải Bóng bàn, Cầu lông cán bộ, giao viên, nhân viên ngành GD&amp;ĐT quận Long Biên – Năm học 2022-2023</w:t>
            </w:r>
            <w:r>
              <w:rPr>
                <w:color w:val="FF0000"/>
                <w:sz w:val="22"/>
                <w:lang w:val="e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"/>
              </w:rPr>
              <w:t>(khu vực 1) tại trường TH Đoàn Khuê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c Minh, Nguyệt, Tú 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 xml:space="preserve">- 8h’tham gia lớp </w:t>
            </w:r>
            <w:r>
              <w:rPr>
                <w:color w:val="000000"/>
                <w:sz w:val="24"/>
                <w:szCs w:val="24"/>
                <w:shd w:fill="FFFFFF" w:val="clear"/>
              </w:rPr>
              <w:t>Tập huấn hướng dẫn trẻ em sử dụng  </w:t>
            </w:r>
            <w:r>
              <w:rPr>
                <w:rStyle w:val="Il"/>
                <w:color w:val="000000"/>
                <w:sz w:val="24"/>
                <w:szCs w:val="24"/>
                <w:shd w:fill="FFFFFF" w:val="clear"/>
              </w:rPr>
              <w:t>Internet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 an  </w:t>
            </w:r>
            <w:r>
              <w:rPr>
                <w:rStyle w:val="Il"/>
                <w:color w:val="000000"/>
                <w:sz w:val="24"/>
                <w:szCs w:val="24"/>
                <w:shd w:fill="FFFFFF" w:val="clear"/>
              </w:rPr>
              <w:t>toàn</w:t>
            </w:r>
            <w:r>
              <w:rPr>
                <w:color w:val="000000"/>
                <w:sz w:val="24"/>
                <w:szCs w:val="24"/>
                <w:shd w:fill="FFFFFF" w:val="clear"/>
              </w:rPr>
              <w:t> và hiệu quả tại điểm cầu Trường Tiểu học Bồ Đ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en"/>
              </w:rPr>
              <w:t>Đ/c Hương HP</w:t>
            </w:r>
            <w:r>
              <w:rPr>
                <w:color w:val="000000"/>
                <w:sz w:val="24"/>
                <w:szCs w:val="24"/>
                <w:lang w:val="en"/>
              </w:rPr>
              <w:t>, Lương, Linh K3, Vân Anh, Phương K4, Thạ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Giải quyết các việc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hủ nhậ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09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C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autoSpaceDE w:val="false"/>
        <w:spacing w:before="0" w:after="0"/>
        <w:rPr>
          <w:color w:val="FF0000"/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 xml:space="preserve">- 07/10: Thứ hai toàn trường mặc áo vàng, chân juyp đen hoặc tím than; 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, thảo luận các nội dung HN viên chức, các tổ được phân công viết tham luận hoàn thành đúng tiến độ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en"/>
        </w:rPr>
        <w:tab/>
        <w:tab/>
        <w:t xml:space="preserve">- UBND Quận KT công tác bán trú, PCDB đôt xuất; PGD kiểm tra ĐX về CM, dự giờ các nhà trường  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BGH dự giờ ĐX hoặc báo trước các ngày trong tuần</w:t>
      </w:r>
    </w:p>
    <w:p>
      <w:pPr>
        <w:pStyle w:val="Normal"/>
        <w:autoSpaceDE w:val="false"/>
        <w:spacing w:lineRule="auto" w:line="36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Admin</cp:lastModifiedBy>
  <cp:lastPrinted>2022-08-26T15:41:00Z</cp:lastPrinted>
  <dcterms:modified xsi:type="dcterms:W3CDTF">2022-10-03T01:50:00Z</dcterms:modified>
  <cp:revision>79</cp:revision>
  <dc:subject/>
  <dc:title/>
</cp:coreProperties>
</file>