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0689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89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164"/>
                              <w:gridCol w:w="712"/>
                              <w:gridCol w:w="3343"/>
                              <w:gridCol w:w="2909"/>
                              <w:gridCol w:w="921"/>
                              <w:gridCol w:w="2481"/>
                              <w:gridCol w:w="1701"/>
                              <w:gridCol w:w="1427"/>
                              <w:gridCol w:w="48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"/>
                                    </w:rPr>
                                    <w:t>UBND QUẬN LONG BIÊ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TR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/>
                                    </w:rPr>
                                    <w:t>ƯỜNG TIỂU HỌC BỒ Đ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9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LỊCH CÔNG TÁC TRƯỜNG TIỂU HỌC BỒ ĐỀ NĂM HỌC 2021 - 2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uần 23 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Từ ngà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/02/202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đến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/02/2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FF0000"/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Nội dung công việc, thời gian, địa điểm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Phụ trách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Các nội dung công việc bổ sung, phát s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n"/>
                                    </w:rPr>
                                    <w:t>21/0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  <w:lang w:val="en"/>
                                    </w:rPr>
                                    <w:t xml:space="preserve">- 8h00’ Chào cờ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Giới thiệu sách tháng 2: Đại tướng Võ Nguyên Giáp thời trẻ (tác giả : Trung tướng Phạm Hồng C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szCs w:val="26"/>
                                      <w:lang w:val="en"/>
                                    </w:rPr>
                                    <w:t>(</w:t>
                                  </w: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ác lớp cho HS xem video theo lịch dạy trực tuyến ngày thứ hai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Đ/c Huyền TV, Hạnh, GVC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FF0000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6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6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22/0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  <w:t>- Nộp đánh giá công tác tháng 2 trên phần mềm và bản giấy về văn phòng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GV, NV toàn trườ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vi-VN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23/0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88" w:before="60" w:after="60"/>
                                    <w:rPr>
                                      <w:bCs/>
                                      <w:i/>
                                      <w:i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6"/>
                                      <w:lang w:val="pt-BR"/>
                                    </w:rPr>
                                    <w:t xml:space="preserve">- KTNB: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-4"/>
                                      <w:szCs w:val="26"/>
                                    </w:rPr>
                                    <w:t>KT việc thực hiện công khai trong lĩnh vực giáo dục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Chung, Mai, Hương hp, Hương v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Hiền, Hân, Thu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88" w:before="60" w:after="60"/>
                                    <w:rPr>
                                      <w:bCs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  <w:lang w:val="pt-BR"/>
                                    </w:rPr>
                                    <w:t>- Nộp báo cáo tự chủ, tự chịu trách nhiệm về sử dụng biên chếvà kinh phí quản lý hành chính về phòng Tài chính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Mai K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Năm24/0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iCs/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  <w:szCs w:val="26"/>
                                      <w:lang w:val="nl-NL"/>
                                    </w:rPr>
                                    <w:t>- VP giao nhận CV tại PGD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 V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iCs/>
                                      <w:color w:val="FF0000"/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pacing w:val="-4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iCs/>
                                      <w:color w:val="FF0000"/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pacing w:val="-4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14h, Tiếp công dân, giải quyết các thủ tục hành chính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Sáu 25/0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10h Các bộ phận nộp lịch công tác tuần 24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ác bộ phậ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ẩ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n"/>
                                    </w:rPr>
                                    <w:t>26/0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Giải quyết các việc tồn đọng trong tuầ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n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n"/>
                                    </w:rPr>
                                    <w:t>27/0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779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  <w:t>KTNB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6"/>
                                    </w:rPr>
                                    <w:t>- KT việc thực hiện công khai trong lĩnh vực giáo dục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  <w:t xml:space="preserve">Báo cáo phải nộp 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Báo cáo công tác tháng 2, đánh giá Hiệu trưởng tháng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Công văn đề nghị khen cấp quận (nếu c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81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sv-SE"/>
                                    </w:rPr>
                                    <w:t>* Ghi chú:</w:t>
                                  </w:r>
                                  <w:r>
                                    <w:rPr>
                                      <w:szCs w:val="26"/>
                                      <w:lang w:val="sv-SE"/>
                                    </w:rPr>
                                    <w:t xml:space="preserve">       - Lịch công tác có thể thay đổi hoặc bổ sung công việc phụ thuộc vào kế hoạch của PG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6"/>
                                      <w:lang w:val="sv-S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Cs w:val="26"/>
                                      <w:lang w:val="sv-SE"/>
                                    </w:rPr>
                                    <w:t>- SGD, PGD dự giờ online các trường (Báo trước 3 phút); BGH dự dạy online các tiết trong tuầ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6"/>
                                      <w:lang w:val="sv-SE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1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1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1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1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1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7pt;height:61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164"/>
                        <w:gridCol w:w="712"/>
                        <w:gridCol w:w="3343"/>
                        <w:gridCol w:w="2909"/>
                        <w:gridCol w:w="921"/>
                        <w:gridCol w:w="2481"/>
                        <w:gridCol w:w="1701"/>
                        <w:gridCol w:w="1427"/>
                        <w:gridCol w:w="48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9" w:type="dxa"/>
                            <w:gridSpan w:val="3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UBND QUẬN LONG BIÊ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pict>
                                <v:line id="shape_0" from="50.4pt,15.95pt" to="138.35pt,1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vi-VN"/>
                              </w:rPr>
                              <w:t>ƯỜNG TIỂU HỌC BỒ Đ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9" w:type="dxa"/>
                            <w:gridSpan w:val="5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LỊCH CÔNG TÁC TRƯỜNG TIỂU HỌC BỒ ĐỀ NĂM HỌC 2021 - 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uần 23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Từ ngà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/02/20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 đế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/02/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Nội dung công việc, thời gian, địa điểm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Phụ trách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ác nội dung công việc bổ sung, phát sinh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"/>
                              </w:rPr>
                              <w:t>21/02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  <w:lang w:val="en"/>
                              </w:rPr>
                              <w:t xml:space="preserve">- 8h00’ Chào cờ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  <w:shd w:fill="FFFFFF" w:val="clear"/>
                              </w:rPr>
                              <w:t>Giới thiệu sách tháng 2: Đại tướng Võ Nguyên Giáp thời trẻ (tác giả : Trung tướng Phạm Hồng Cư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szCs w:val="26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szCs w:val="26"/>
                                <w:lang w:val="en"/>
                              </w:rPr>
                              <w:t>Các lớp cho HS xem video theo lịch dạy trực tuyến ngày thứ hai)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Đ/c Huyền TV, Hạnh, GVC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0000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napToGrid w:val="false"/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6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6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2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2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22/02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  <w:t>- Nộp đánh giá công tác tháng 2 trên phần mềm và bản giấy về văn phòng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GV, NV toàn trườ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lang w:val="vi-VN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23/02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88" w:before="60" w:after="60"/>
                              <w:rPr>
                                <w:bCs/>
                                <w:i/>
                                <w:i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6"/>
                                <w:lang w:val="pt-BR"/>
                              </w:rPr>
                              <w:t xml:space="preserve">- KTNB: </w:t>
                            </w:r>
                            <w:r>
                              <w:rPr>
                                <w:color w:val="000000"/>
                                <w:spacing w:val="-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pacing w:val="-4"/>
                                <w:szCs w:val="26"/>
                              </w:rPr>
                              <w:t>KT việc thực hiện công khai trong lĩnh vực giáo dục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Chung, Mai, Hương hp, Hương v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Hiền, Hân, Thu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88" w:before="60" w:after="60"/>
                              <w:rPr>
                                <w:bCs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Cs w:val="26"/>
                                <w:lang w:val="pt-BR"/>
                              </w:rPr>
                              <w:t>- Nộp báo cáo tự chủ, tự chịu trách nhiệm về sử dụng biên chếvà kinh phí quản lý hành chính về phòng Tài chính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Mai K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Năm24/02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iCs/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szCs w:val="26"/>
                                <w:lang w:val="nl-NL"/>
                              </w:rPr>
                              <w:t>- VP giao nhận CV tại PGD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 V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iCs/>
                                <w:color w:val="FF0000"/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pacing w:val="-4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iCs/>
                                <w:color w:val="FF0000"/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pacing w:val="-4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14h, Tiếp công dân, giải quyết các thủ tục hành chính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Sáu 25/02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10h Các bộ phận nộp lịch công tác tuần 24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ác bộ phậ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ẩ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"/>
                              </w:rPr>
                              <w:t>26/0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Giải quyết các việc tồn đọng trong tuần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"/>
                              </w:rPr>
                              <w:t>27/0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b/>
                                <w:b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17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7797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  <w:t>KTN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6"/>
                              </w:rPr>
                              <w:t>- KT việc thực hiện công khai trong lĩnh vực giáo dục</w:t>
                            </w:r>
                          </w:p>
                        </w:tc>
                        <w:tc>
                          <w:tcPr>
                            <w:tcW w:w="7017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  <w:t xml:space="preserve">Báo cáo phải nộp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Báo cáo công tác tháng 2, đánh giá Hiệu trưởng tháng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Công văn đề nghị khen cấp quận (nếu có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81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sv-SE"/>
                              </w:rPr>
                              <w:t>* Ghi chú:</w:t>
                            </w:r>
                            <w:r>
                              <w:rPr>
                                <w:szCs w:val="26"/>
                                <w:lang w:val="sv-SE"/>
                              </w:rPr>
                              <w:t xml:space="preserve">       - Lịch công tác có thể thay đổi hoặc bổ sung công việc phụ thuộc vào kế hoạch của PG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6"/>
                                <w:lang w:val="sv-SE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6"/>
                                <w:lang w:val="sv-SE"/>
                              </w:rPr>
                              <w:t>- SGD, PGD dự giờ online các trường (Báo trước 3 phút); BGH dự dạy online các tiết trong tuầ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6"/>
                                <w:lang w:val="sv-S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jc w:val="both"/>
                              <w:rPr>
                                <w:rFonts w:eastAsia="Times New Roman"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1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1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1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1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1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202565</wp:posOffset>
                </wp:positionV>
                <wp:extent cx="111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.95pt" to="138.35pt,15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l">
    <w:name w:val="il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06:00Z</dcterms:created>
  <dc:creator>Admin</dc:creator>
  <dc:description/>
  <cp:keywords/>
  <dc:language>en-US</dc:language>
  <cp:lastModifiedBy>Windows User</cp:lastModifiedBy>
  <cp:lastPrinted>2021-01-17T17:35:00Z</cp:lastPrinted>
  <dcterms:modified xsi:type="dcterms:W3CDTF">2022-02-20T04:02:00Z</dcterms:modified>
  <cp:revision>120</cp:revision>
  <dc:subject/>
  <dc:title/>
</cp:coreProperties>
</file>